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к</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РАВИЛАМ ВИДА СПОРТА </w:t>
      </w:r>
      <w:r>
        <w:rPr>
          <w:rFonts w:eastAsia="Times New Roman" w:cs="Times New Roman" w:ascii="Times New Roman" w:hAnsi="Times New Roman"/>
          <w:b/>
          <w:bCs/>
          <w:sz w:val="28"/>
          <w:szCs w:val="28"/>
          <w:u w:val="single"/>
          <w:lang w:eastAsia="ru-RU"/>
        </w:rPr>
        <w:t>«ПЭЙНТБ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омер-код вида спорта:</w:t>
      </w:r>
      <w:r>
        <w:rPr>
          <w:rFonts w:cs="Times New Roman" w:ascii="Times New Roman" w:hAnsi="Times New Roman"/>
          <w:b/>
          <w:bCs/>
        </w:rPr>
        <w:t xml:space="preserve"> </w:t>
      </w:r>
      <w:r>
        <w:rPr>
          <w:rFonts w:cs="Times New Roman" w:ascii="Times New Roman" w:hAnsi="Times New Roman"/>
          <w:b/>
          <w:bCs/>
          <w:sz w:val="28"/>
          <w:szCs w:val="28"/>
        </w:rPr>
        <w:t>0760002211Я</w:t>
      </w:r>
    </w:p>
    <w:p>
      <w:pPr>
        <w:pStyle w:val="Normal"/>
        <w:jc w:val="center"/>
        <w:rPr/>
      </w:pPr>
      <w:r>
        <w:rPr>
          <w:rFonts w:cs="Times New Roman" w:ascii="Times New Roman" w:hAnsi="Times New Roman"/>
          <w:sz w:val="28"/>
          <w:szCs w:val="28"/>
        </w:rPr>
        <w:t>Прикладная игра Номер-код спортивной дисциплин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РВС) 0760052811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ИЕ С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стоящие правила разработаны в соответствии с международ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эйнтбол - командный вид спорта: две команды ведут игру на специально оборудованной</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площадке, строго ограниченных размеров, используя при этом специальный инвентарь в виде маркеров пневматического действия, выпускающих круглые желатиновые капсулы с минеральным крас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игры: команды, стартующие со своих баз, стремятся захватить и удержать флаг</w:t>
      </w:r>
      <w:r>
        <w:rPr/>
        <w:t xml:space="preserve"> </w:t>
      </w:r>
      <w:r>
        <w:rPr>
          <w:rFonts w:eastAsia="Times New Roman" w:cs="Times New Roman" w:ascii="Times New Roman" w:hAnsi="Times New Roman"/>
          <w:bCs/>
          <w:sz w:val="24"/>
          <w:szCs w:val="24"/>
          <w:lang w:eastAsia="ru-RU"/>
        </w:rPr>
        <w:t xml:space="preserve">базы (своей, противника, нейтральной), в зависимости от  соревнований. При этом игроки стремятся маркировать (поразить) как можно больше игроков противоположной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 взятие и удержание флага базы (своей, противника, нейтральной), а также за каждого пораженного игрока соперника команда получает определенное количество призовых очков в зависимости от вида соревнова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зависимости от вида соревнований количество игроков в команде на игру  должно бы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 до 1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I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ревновательные дисцип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Соревнования  проводятся по  дисциплина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160" w:leader="none"/>
          <w:tab w:val="center" w:pos="10114" w:leader="none"/>
        </w:tabs>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кладная игра (7 чел.)  х  (7 чел.) Номер – код дисциплины - 0760052411Г</w:t>
      </w:r>
      <w:r>
        <w:rPr>
          <w:rFonts w:eastAsia="Times New Roman" w:cs="Times New Roman" w:ascii="Times New Roman" w:hAnsi="Times New Roman"/>
          <w:bCs/>
          <w:sz w:val="24"/>
          <w:szCs w:val="24"/>
          <w:lang w:eastAsia="ru-RU"/>
        </w:rPr>
        <w:t> </w:t>
      </w:r>
    </w:p>
    <w:p>
      <w:pPr>
        <w:pStyle w:val="Normal"/>
        <w:tabs>
          <w:tab w:val="clear" w:pos="708"/>
          <w:tab w:val="left" w:pos="5160" w:leader="none"/>
          <w:tab w:val="center" w:pos="10114" w:leader="none"/>
        </w:tabs>
        <w:jc w:val="both"/>
        <w:rPr>
          <w:rFonts w:ascii="Times New Roman" w:hAnsi="Times New Roman" w:cs="Times New Roman"/>
          <w:sz w:val="24"/>
          <w:szCs w:val="24"/>
        </w:rPr>
      </w:pPr>
      <w:r>
        <w:rPr>
          <w:rFonts w:cs="Times New Roman" w:ascii="Times New Roman" w:hAnsi="Times New Roman"/>
          <w:sz w:val="24"/>
          <w:szCs w:val="24"/>
        </w:rPr>
        <w:t>прикладная игра (10 чел.)  х  (10 чел.) Номер – код дисциплины - 0760052411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писание, счёт и классифик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 Распис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2. 1 Расписание отборочных игр.</w:t>
      </w:r>
      <w:r>
        <w:rPr>
          <w:rFonts w:eastAsia="Times New Roman" w:cs="Times New Roman" w:ascii="Times New Roman" w:hAnsi="Times New Roman"/>
          <w:bCs/>
          <w:sz w:val="24"/>
          <w:szCs w:val="24"/>
          <w:lang w:eastAsia="ru-RU"/>
        </w:rPr>
        <w:t xml:space="preserve"> Полное расписание отборочных игр, с указанием игр каждой команды, полей, на которых они будут играть, намеченным временем проведения игр, раздаются за день до начала соревнования и/или на техническом совещании капитанов команд, начиная с этого момента, вывешиваются на турнирной доске в зоне регистрации.</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3. Пос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3.1 Посев.</w:t>
      </w:r>
      <w:r>
        <w:rPr>
          <w:rFonts w:eastAsia="Times New Roman" w:cs="Times New Roman" w:ascii="Times New Roman" w:hAnsi="Times New Roman"/>
          <w:bCs/>
          <w:sz w:val="24"/>
          <w:szCs w:val="24"/>
          <w:lang w:eastAsia="ru-RU"/>
        </w:rPr>
        <w:t xml:space="preserve"> Команды будут посеяны в соответствии с очками, набранными в официальных соревнованиях текущего сезона. На первом соревновании сезона команды будут посеяны в соответствии с очками, набранными в предыдущем сезоне. Если у команд нет набранных очков, то они будут посеяны в алфавитном порядке, при этом во внимание не принимаются название города, страны или слово “команда” (сначала русский полом английский алфав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3.2 Повторный посев после отборочного тура.</w:t>
      </w:r>
      <w:r>
        <w:rPr>
          <w:rFonts w:eastAsia="Times New Roman" w:cs="Times New Roman" w:ascii="Times New Roman" w:hAnsi="Times New Roman"/>
          <w:bCs/>
          <w:sz w:val="24"/>
          <w:szCs w:val="24"/>
          <w:lang w:eastAsia="ru-RU"/>
        </w:rPr>
        <w:t xml:space="preserve"> Позиция команды на турнирной доске зависит от количества очков, набранных ей в отборочном туре, и от факторов, учитывающихся при решении ничьих, изложенных в правиле 21.03. После отборочных игр команды сеются зан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3.3. Ничья при посеве.</w:t>
      </w:r>
      <w:r>
        <w:rPr>
          <w:rFonts w:eastAsia="Times New Roman" w:cs="Times New Roman" w:ascii="Times New Roman" w:hAnsi="Times New Roman"/>
          <w:bCs/>
          <w:sz w:val="24"/>
          <w:szCs w:val="24"/>
          <w:lang w:eastAsia="ru-RU"/>
        </w:rPr>
        <w:t xml:space="preserve"> После отборочных игр за определение мест с 5-го по 8-е и с 9-го по 16-е (если в этом есть необходимость) сначала по числу набранных во всех играх очков отсеиваются выбывшие команды. Если команды набирают равное количество очков, то ничья решается в соответствии с критериями, изложенными в правиле 21.03.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u w:val="single"/>
          <w:lang w:eastAsia="ru-RU"/>
        </w:rPr>
        <w:t xml:space="preserve">1.4. Распределение игр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1 Отборочный тур.</w:t>
      </w:r>
      <w:r>
        <w:rPr>
          <w:rFonts w:eastAsia="Times New Roman" w:cs="Times New Roman" w:ascii="Times New Roman" w:hAnsi="Times New Roman"/>
          <w:bCs/>
          <w:sz w:val="24"/>
          <w:szCs w:val="24"/>
          <w:lang w:eastAsia="ru-RU"/>
        </w:rPr>
        <w:t xml:space="preserve"> Команды играют в пэйнтбол по круговой системе в своей подгруппе не менее 3-х отборочных игр на команду. Команды из подгрупп, набравшие по результатам игр максимальное количество очков, выходят в четверть финал. Количество вышедших команд будет зависеть о количества участников в данной под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2.Четверть фина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нды  зачисляются в четвертьфиналы следующи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квалификационной группе 4 и менее  команд, четвертьфинальные игры не проводятся, а первые 2 команды сразу переходят в полуфин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квалификационной группе менее 12-и команд, четвертьфинальные игры не проводятся, а первые 4 команды сразу переходят в полуфин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квалификационной группе от 12-и до 20-и команд, то в четвертьфиналы переходят первые 8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четверть финалах команды по сумме набранных в отборах очков сеются «Змейкой» и играют  в своих подгруппах в 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2, то в полуфинал выходят первые 2 команды из двух под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3, то в полуфинал выходят по 1-й первой  команде каждой из подгрупп и одна команда с максимальным количеством очков из команд, которые заняли вторые места в четвертьфинальных подгруп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четвертьфинальных подгрупп 4, в полуфинал выходят по 1-й первой  команде каждой из под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зиция команды в конце раунда определяется суммой очков, заработанных командой в этом рау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3. Полуфинал.</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4.После четвертьфиналов команда, занявшая 1-е место, встречается с командой, занявшей 4-е место (и 2-е место с 3-им) в полуфинальном матче. После чего победители пар играют такой же матч за 1-е и 2-е второе место, а две оставшиеся команды – за 3-е и 4-е место в финал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иция команды в конце раунда определяется по очкам, заработанным в этом раунде. В случае ничейного результата победитель матча определяется согласно с правилами, описанными далее.</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5.Две команды, относящиеся к одному клубу, не могут играть в отборочных играх и в четвертьфиналах на одном этапе, это значит, что такие команды не могут встречаться друг с другом до полуфинальных или финальных игр.</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в результате распределения оказалось, что такие две команды играют друг с другом,  то нижняя по положению в рейтинге из двух команда будет сдвинута в распределении вниз на 1-2 позиции (которые доступны), чтобы увериться, что такие команды не будут встречаться друг с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нижняя по положению в рейтинге из двух команда находится в конце дивизиона и не может быть перемещена ниже, то вышестоящая из двух команда будет перемещена ниже в распределении на 1-2 позиции (которые доступны). Если ни одна команда не может быть перемещена вниз в своем дивизионе, то нижестоящая в рейтинге из двух команда будет передвинута на 1-2 позиции вверх (которые доступ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ейтинг будет основан на рейтинге РФП для отборочного раунда и на результатах предыдущего раунда для всех последующих рау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1.4.4.Финал.</w:t>
      </w:r>
      <w:r>
        <w:rPr>
          <w:rFonts w:eastAsia="Times New Roman" w:cs="Times New Roman" w:ascii="Times New Roman" w:hAnsi="Times New Roman"/>
          <w:bCs/>
          <w:sz w:val="24"/>
          <w:szCs w:val="24"/>
          <w:lang w:eastAsia="ru-RU"/>
        </w:rPr>
        <w:t xml:space="preserve"> Победители полуфинальных игр играют за 1-е и 2-е место, проигравшие команды играют за 3-е и 4-е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есто, конфигурация и оборудование игрового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 Игровое п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5.1. На игровых полях могут устанавливаться защитные укрытия любой конфигурации. </w:t>
        <w:br/>
        <w:t xml:space="preserve">1.5.2. Для проведения соревнований на игровом поле устанавливаются защитные укрытия из пластика, дерева или надувных укрытий. Все остальные материалы для использования в качестве защитных укрытий согласовываются с ГСК (БСС). </w:t>
        <w:br/>
        <w:t xml:space="preserve">1.5.3. Защитные укрытия должны быть устойчивы. </w:t>
        <w:br/>
        <w:t xml:space="preserve">1.5.4. Если защитные укрытия крепятся растяжками, то растяжки не должны создавать помехи для движения участникам игры. </w:t>
        <w:br/>
        <w:t xml:space="preserve">1.5.5. Защитные укрытия из дерева должны быть специально обработаны и не иметь остро торчащих концов, гвоздей или шурупов. </w:t>
        <w:br/>
        <w:t xml:space="preserve">1.4.6. Любое защитное укрытие не должно иметь травма-опасных выступов и поверхностей. </w:t>
        <w:br/>
        <w:t xml:space="preserve">1.5.7. Перед установкой защитных укрытий и использованием игрового поля, игровое поле должно быть очищено от мусора и травма опасных предметов (битых стекол, гвоздей, металлических предметов, проволоки, камней и т.д.). </w:t>
        <w:br/>
        <w:t xml:space="preserve">1.5.8. При каждой игровой площадке должен быть специальный инструмент для быстрого устранения неисправностей защитных укрытий и очистки поля. </w:t>
        <w:br/>
        <w:t xml:space="preserve">1.5.9. Места для зрителей и технического персонала. </w:t>
        <w:br/>
        <w:t xml:space="preserve">1.5.10. Любая игровая площадка должна иметь специальное безопасное место для зрителей. </w:t>
        <w:br/>
        <w:t>1.5.11. В зависимости от размера и конфигурации игровой площадки, высоты оградительной сетки, количества и высоты трибун, безопасным считается место вдоль боковой стороны игрового поля на расстоянии минимум 3 м. от защитной сетки, при высоте сетки 4 м. Высота трибун для зрителей в этом случае не должна превышать 1,5 м. от земли до верхней точки скамейки самого высокого 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В зависимости от высоты оградительной сетки, высота верхнего края самой высокой трибуны должна быть равна 1/3 высоты оградительной сетки. </w:t>
        <w:br/>
        <w:t>1.5.13. В непосредственной близости от игровых полей оборудуется место для нахождения технического персонала (техник, врач, комендант, секретариат). Место должно иметь как минимум 2 стола, стулья и навес от дождя.</w:t>
        <w:br/>
        <w:t xml:space="preserve">1.5.14. При каждой игровой площадке должна быть аптечка первой </w:t>
        <w:br/>
        <w:t xml:space="preserve">медицинской помощи. </w:t>
        <w:br/>
        <w:t xml:space="preserve">1.5.15. Каждая игровая площадка должна иметь зону хронографирования. </w:t>
        <w:br/>
        <w:t xml:space="preserve">1.5.16. В качестве зоны хронографирования  может быть использовано само игровое по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5.17. Зона хронографирования должна быть снабжена как минимум одним  радаром-хронографом устройством (щитом) для улавливания шаров. </w:t>
        <w:br/>
        <w:t>1.5.18. Игровое поле, зона хронографирования, места для зрителей и технического персонала должны иметь предупреждающие таблички-у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19. Игровое поле должно иметь максимально ровное покры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20. Покрытие игрового поля может быть травяным, гаревым, глиняно-песчаным и не иметь травма-опасных образований: рытвин, бугров, опасно торчащих из земли предметов (сучья, корни растений, арматура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21. Игровое поле должно иметь прямоугольную форму или максимально близкую конфигурацию.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2. Размеры и оборудование игрового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 60 до 90 метров шириной и от 90 до 120 метров длинной;</w:t>
      </w:r>
    </w:p>
    <w:p>
      <w:pPr>
        <w:pStyle w:val="1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становки укрытий (баз) должна обеспечивать равную возможность игрокам команд для передвижения и стрельбы и не давать преимущества какой либо из команд независимо от базы, с которой она начинает игру.</w:t>
      </w:r>
    </w:p>
    <w:p>
      <w:pPr>
        <w:pStyle w:val="11"/>
        <w:spacing w:lineRule="auto" w:line="240" w:before="0" w:after="0"/>
        <w:ind w:left="0" w:hanging="0"/>
        <w:contextualSpacing/>
        <w:rPr/>
      </w:pPr>
      <w:r>
        <w:rPr>
          <w:rFonts w:eastAsia="Times New Roman" w:cs="Times New Roman" w:ascii="Times New Roman" w:hAnsi="Times New Roman"/>
          <w:sz w:val="24"/>
          <w:szCs w:val="24"/>
          <w:lang w:eastAsia="ru-RU"/>
        </w:rPr>
        <w:t>1.5.23. Игровые базы и их расположение:</w:t>
      </w:r>
    </w:p>
    <w:p>
      <w:pPr>
        <w:pStyle w:val="1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е базы располагаться перед стартовыми линиями (базами) на расстоянии 5-10 метров;</w:t>
      </w:r>
    </w:p>
    <w:p>
      <w:pPr>
        <w:pStyle w:val="11"/>
        <w:spacing w:lineRule="auto" w:line="240" w:before="0" w:after="0"/>
        <w:ind w:left="0" w:hanging="0"/>
        <w:contextualSpacing/>
        <w:rPr/>
      </w:pPr>
      <w:r>
        <w:rPr>
          <w:rFonts w:eastAsia="Times New Roman" w:cs="Times New Roman" w:ascii="Times New Roman" w:hAnsi="Times New Roman"/>
          <w:sz w:val="24"/>
          <w:szCs w:val="24"/>
          <w:lang w:eastAsia="ru-RU"/>
        </w:rPr>
        <w:t>- Нейтральные базы должны находиться по середине левого и правого краям поля на примерно одинаковом расстоянии от домашних баз. Расстояние между нейтральными и домашними базами должно составлять от 50 до 70 метров, в зависимости от типа поля и рельефа местности. Между нейтральными и домашними базами должны располагаться укрытия перекрывающие прямую видимость между ними.</w:t>
      </w:r>
    </w:p>
    <w:p>
      <w:pPr>
        <w:pStyle w:val="11"/>
        <w:spacing w:lineRule="auto" w:line="240" w:before="0" w:after="0"/>
        <w:ind w:left="0" w:hanging="0"/>
        <w:contextualSpacing/>
        <w:rPr/>
      </w:pPr>
      <w:r>
        <w:rPr>
          <w:rFonts w:eastAsia="Times New Roman" w:cs="Times New Roman" w:ascii="Times New Roman" w:hAnsi="Times New Roman"/>
          <w:sz w:val="24"/>
          <w:szCs w:val="24"/>
          <w:lang w:eastAsia="ru-RU"/>
        </w:rPr>
        <w:t>1.5.24. Зоны размещения команд:</w:t>
      </w:r>
    </w:p>
    <w:p>
      <w:pPr>
        <w:pStyle w:val="1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размещения команд (Пит-зоны) должны располагаться на обоих краях, вне поля, за стартовыми зонами, в близи от домашних баз, должны быть обнесены защитной сеткой таким образом, чтобы игроки имели возможность находиться там без масок, команды могут оставлять там дополнительное снаряжение/шары и другое снаряжение в ходе игры.</w:t>
      </w:r>
    </w:p>
    <w:p>
      <w:pPr>
        <w:pStyle w:val="11"/>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1.5.25.Стартовые базы:</w:t>
      </w:r>
    </w:p>
    <w:p>
      <w:pPr>
        <w:pStyle w:val="11"/>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тартовые базы (линии) располагаются  по краям поля в по границе  «пит-зон» перед домашними базами. Стартовые базы должны быть шириной не менее 2-х не выше 1.20 метров и располагаться посередине задней границы поля. Базы на одном игровом поле должны быть обозначены одинаково. Стартовые базы должны быть расположены на отрезке прямой, проходящей через как можно точнее намеченный центр поля, </w:t>
      </w:r>
      <w:r>
        <w:rPr>
          <w:rFonts w:eastAsia="Times New Roman" w:cs="Times New Roman" w:ascii="Times New Roman" w:hAnsi="Times New Roman"/>
          <w:bCs/>
          <w:sz w:val="24"/>
          <w:szCs w:val="24"/>
          <w:lang w:eastAsia="ru-RU"/>
        </w:rPr>
        <w:t>должны быть равноудалены от  боковых границ игрового поля, могут располагаться вне игрового поля, но должны иметь общую с ним границу</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w:t>
      </w:r>
    </w:p>
    <w:p>
      <w:pPr>
        <w:pStyle w:val="11"/>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1.6. Граница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1. Границы и оборудование игрового поля устанавливаются в соответствии с разделом 1 Технических условий при проведении пэйнтбольных мероприятий. </w:t>
      </w:r>
      <w:r>
        <w:rPr>
          <w:rFonts w:eastAsia="Times New Roman" w:cs="Times New Roman" w:ascii="Times New Roman" w:hAnsi="Times New Roman"/>
          <w:sz w:val="24"/>
          <w:szCs w:val="24"/>
          <w:lang w:eastAsia="ru-RU"/>
        </w:rPr>
        <w:t xml:space="preserve">Любое поле для игры в пэйнтбол должно быть огорожено защитной сеткой. В качестве защитной сетки возможно использование сети, капроновой, трикотажной или кевларовой. Размеры ячеек защитной сетки должны быть не более 8мм.х8мм и высотой не менее 4-х метров в любой точке защитного периметр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гровые поля должны быть оборудованы предупреждающими указателями: «Надеть маску», «без маски вход воспрещен», «Надень заглушку» «Выход с поля без заглушки запрещен».</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4"/>
          <w:szCs w:val="24"/>
          <w:lang w:eastAsia="ru-RU"/>
        </w:rPr>
        <w:t>Границы игрового поля должны быть нанесены четко, на расстоянии минимум 1.5 метра от крайнего укрытия ( в случае использования в качестве границы поля сетки ограждения, граница поля дополнительно обозначается сигнальной лентой на высоте 1.5 ме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 Зона поражен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1. Огораживается в месте размещения команд, удобном для входа и выхода с поля и не имеет общих границ с игровым по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 Размер зоны должен быть не менее 2х2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 Разграничение по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1. Расстояние между полями регламентируется п.1.3.6. Технических условий при проведении пэйнтбольных мероприят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 Ни одна из команд или игроков не может изменять конфигурацию игрового поля. Изменение игроком поля во время игры в своих целях ведет к удалению игрока (признанием пораженным). Любой игрок, который изменяет поле в любое другое время, перед или во время турнира, будет исключен из участия в турнире(дисквалифицирова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Схема игровой площадки (вариан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598920"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98920" cy="4046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Раздел 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а и обязанности учас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4. Команды ( Учитывается при соревнованиях Дивизионной системы).</w:t>
      </w:r>
      <w:r>
        <w:rPr>
          <w:rFonts w:eastAsia="Times New Roman" w:cs="Times New Roman" w:ascii="Times New Roman" w:hAnsi="Times New Roman"/>
          <w:bCs/>
          <w:i/>
          <w:i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 Состав команд и регистрация участнико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1. В каждой команде должно быть установленное количество иг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команде Д1 не более двух игроков выступающих за команду высшего дивизиона серий </w:t>
      </w:r>
      <w:r>
        <w:rPr>
          <w:rFonts w:eastAsia="Times New Roman" w:cs="Times New Roman" w:ascii="Times New Roman" w:hAnsi="Times New Roman"/>
          <w:bCs/>
          <w:sz w:val="24"/>
          <w:szCs w:val="24"/>
          <w:lang w:val="en-US" w:eastAsia="ru-RU"/>
        </w:rPr>
        <w:t>Millenniu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S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S</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команде Д2 не более одного игрока выступающего за команду высшего дивизиона в сериях </w:t>
      </w:r>
      <w:r>
        <w:rPr>
          <w:rFonts w:eastAsia="Times New Roman" w:cs="Times New Roman" w:ascii="Times New Roman" w:hAnsi="Times New Roman"/>
          <w:bCs/>
          <w:sz w:val="24"/>
          <w:szCs w:val="24"/>
          <w:lang w:val="en-US" w:eastAsia="ru-RU"/>
        </w:rPr>
        <w:t>Millenniu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S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S</w:t>
      </w:r>
      <w:r>
        <w:rPr>
          <w:rFonts w:eastAsia="Times New Roman" w:cs="Times New Roman" w:ascii="Times New Roman" w:hAnsi="Times New Roman"/>
          <w:bCs/>
          <w:sz w:val="24"/>
          <w:szCs w:val="24"/>
          <w:lang w:eastAsia="ru-RU"/>
        </w:rPr>
        <w:t>, и двух игроков (Д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команде Д3 не более одного игрока выступающего за команду высшей лиги (Д1), и двух игроков Д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команде Д4 не более одного игрока выступающего за команду Д2, и двух игроков Д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2. Разрешается вносить в заявку на турнир не более четырех запас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3. В игре могут принимать участие только внесенные в заявку на соревнование игро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4. Количество игроков в команде на игру  зависит от  дисциплины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5. Команды могут иметь в своем составе до 20-и игроков на протяжении сезон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6. </w:t>
      </w:r>
      <w:bookmarkStart w:id="0" w:name="OLE_LINK1"/>
      <w:r>
        <w:rPr>
          <w:rFonts w:eastAsia="Times New Roman" w:cs="Times New Roman" w:ascii="Times New Roman" w:hAnsi="Times New Roman"/>
          <w:bCs/>
          <w:sz w:val="24"/>
          <w:szCs w:val="24"/>
          <w:lang w:eastAsia="ru-RU"/>
        </w:rPr>
        <w:t xml:space="preserve">Команды могут иметь в своем составе до 10-и игроков в списке на одном турнире (включая играющего тренера) и максимум 3 человека в пит зоне и 1 тренер если он не играющий всего 10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 максимум 7 игроков в списке на одну игру и выставлять на гейм  максимум 7 человек в одной игре</w:t>
      </w:r>
      <w:r>
        <w:rPr>
          <w:rFonts w:eastAsia="Times New Roman" w:cs="Times New Roman" w:ascii="Times New Roman" w:hAnsi="Times New Roman"/>
          <w:lang w:eastAsia="ru-RU"/>
        </w:rPr>
        <w:t xml:space="preserve"> (Капитан, не более одного Разведчика, </w:t>
      </w:r>
      <w:r>
        <w:rPr>
          <w:rFonts w:eastAsia="Times New Roman" w:cs="Times New Roman" w:ascii="Times New Roman" w:hAnsi="Times New Roman"/>
          <w:sz w:val="24"/>
          <w:szCs w:val="24"/>
          <w:lang w:eastAsia="ru-RU"/>
        </w:rPr>
        <w:t>Снайпера и Пулеметчика и до 5 игроков (например, 1капитан +1разведчик+1пулеметчик+ 4игрока или 1капитан + 1разведчик +5игроков).</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1384"/>
        <w:gridCol w:w="851"/>
        <w:gridCol w:w="850"/>
        <w:gridCol w:w="2977"/>
        <w:gridCol w:w="141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x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рк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дер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ункции/Возмож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улемет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любой ,  </w:t>
            </w:r>
            <w:r>
              <w:rPr>
                <w:rFonts w:cs="Times New Roman" w:ascii="Times New Roman" w:hAnsi="Times New Roman"/>
                <w:lang w:val="en-US"/>
              </w:rPr>
              <w:t xml:space="preserve">&lt; 10.5 </w:t>
            </w:r>
            <w:r>
              <w:rPr>
                <w:rFonts w:cs="Times New Roman" w:ascii="Times New Roman" w:hAnsi="Times New Roman"/>
              </w:rPr>
              <w:t xml:space="preserve">выстр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FullAu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пи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втомат и ниж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ставляет команду, спецсредства, может активировать карточки респауна с по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втомат и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бой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ед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 маркер, писто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t;50 ша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рт за 10 секунд до все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найп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па, писто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t;50 ша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полнительный игрок </w:t>
            </w:r>
          </w:p>
        </w:tc>
      </w:tr>
    </w:tbl>
    <w:p>
      <w:pPr>
        <w:pStyle w:val="Normal"/>
        <w:spacing w:lineRule="auto" w:line="24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bCs/>
          <w:sz w:val="24"/>
          <w:szCs w:val="24"/>
          <w:lang w:eastAsia="ru-RU"/>
        </w:rPr>
        <w:t>4.1.7.Никто из игроков не может находиться в списке более чем одной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8.Все игроки должны иметь разрешение играть в стране, где проводится турн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9.Список игроков команды (Заявка) принимается организаторами соревнований, только после утверждения её представителем органа исполнительной власти субъекта РФ в области физической культуры и спорта и/или региональным отделением РФП и совершения всех необходимых о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10.Все команды обязаны предоставить полные списки игроков при регистрации. Состав игроков не может меняться после начала турнира, кроме как в случае экстренных ситуаций (болезнь, травма) возможно внесение изменений в состав участников за 15 (пятнадцать) минут до начала отборочного или финального раунда (замена может быть проведена из числа игроков команды заявленных  на сезон, не принимающих участия в конкретном турнире после согласования с капитанами команд и Главным судьей соревнова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1.Игрок, которому запрещено играть в команде из-за того, что его имя находится в списке другой команды, или он отстранен от участия в турнире, или он переместился в другую лигу без разрешения, станет причиной потери этой командой результатов всех иг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12.Игроки не имеют права менять команду на протяжении сезона. Если они зарегистрированы в одной команде, они не имеют права играть в другой команде в этом году.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4.1.12.1. Исключения ( Учитывается при соревнованиях Дивизионной системы)</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может переходить в команду, которая играет в высшей лиге, при условии соблюдения всех необходимых формальностей (то есть изменения списка игроков) при согласии капитанов обеих команд и уполномоченного РФП. В сезоне игроки имеют право обращаться к уполномоченному РФП при согласии капитанов обеих команд, об одном  переводе в другую команду той же лиги, или лиги ниже и обратно, но только до 3/4  турниров с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13.Вторые составы команд: РФП поощряет команды на участие в турнире более чем одним составом. Эти составы должны иметь одинаковое название команды плюс характерное дополнение к названию, и они должны объявить общую структуру команды  перед первым турниром, в котором они принимают участие.</w:t>
      </w:r>
    </w:p>
    <w:p>
      <w:pPr>
        <w:pStyle w:val="Normal"/>
        <w:spacing w:lineRule="auto" w:line="240" w:before="0" w:after="0"/>
        <w:jc w:val="both"/>
        <w:rPr/>
      </w:pPr>
      <w:r>
        <w:rPr>
          <w:rFonts w:eastAsia="Times New Roman" w:cs="Times New Roman" w:ascii="Times New Roman" w:hAnsi="Times New Roman"/>
          <w:bCs/>
          <w:sz w:val="24"/>
          <w:szCs w:val="24"/>
          <w:lang w:eastAsia="ru-RU"/>
        </w:rPr>
        <w:t>4.1.14.Игроки второго (третьего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го»…) состава команды, могут играть в составе команды, используя пустое место в списке основного состава игроков на этот сезон. Если такой игрок играет второй раз в команде в течении сезона, он автоматически переходит постоянным игроком этой команды и не может играть опять во втором (третьем …) составе в этом сезон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15.Игрок, который принимает участие или зарегистрирован под ложным именем будет дисквалифицирован как минимум на 3 турнира с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 Капитан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1. В каждой команде один из числа заявленных игроков должен быть избран капит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2. Если капитан по каким-либо причинам не может выйти на игру, он должен назвать игрока который будет его замен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 Обязанности участников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1. Участники должны знать и строго выполнять правила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2. Участники должны по-спортивному воспринимать решения и замечания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3. Участники должны избегать действий (или поведения), способных повлиять на решение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4. Воздерживаться от каких-либо указаний играющим, находясь вн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5. Участники не могут дискутировать, протестовать или требовать разъяснения у судей по поводу их ре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4. Права и обязанности капитана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4.1. Капитан команды представляет команду на техническом совещ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4.2. Капитан команды представляет свою команду при жеребье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4.3. Только капитан команды имеет 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дписывать игровой проток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бращаться за разъяснениями по поводу правильности трактовки и применения правил судь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давать письменный протест главному суд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4.4. Капитан команды ответственен за поведение и дисциплину игроков своей коман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 Очки команды</w:t>
      </w:r>
      <w:r>
        <w:rPr>
          <w:rFonts w:eastAsia="Times New Roman" w:cs="Times New Roman" w:ascii="Times New Roman" w:hAnsi="Times New Roman"/>
          <w:bCs/>
          <w:sz w:val="24"/>
          <w:szCs w:val="24"/>
          <w:u w:val="single"/>
          <w:lang w:eastAsia="ru-RU"/>
        </w:rPr>
        <w:t>( Учитывается при соревнованиях Дивизионной системы)</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1.Любая команда при переходе  из первой в высшую и/или из второй в первую лиги сохранит только часть очков, которые она заработала в сез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е 1/4 турниров серии – 80%, после 2/4 турниров серии – 60%, после 3/4 турниров серии –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анды, которые перемещаются вниз, сохраняют 100% очков, заработанных ими в этом сезоне.</w:t>
      </w:r>
    </w:p>
    <w:p>
      <w:pPr>
        <w:pStyle w:val="Normal"/>
        <w:spacing w:lineRule="auto" w:line="240" w:before="0" w:after="0"/>
        <w:jc w:val="both"/>
        <w:rPr/>
      </w:pPr>
      <w:r>
        <w:rPr>
          <w:rFonts w:eastAsia="Times New Roman" w:cs="Times New Roman" w:ascii="Times New Roman" w:hAnsi="Times New Roman"/>
          <w:bCs/>
          <w:sz w:val="24"/>
          <w:szCs w:val="24"/>
          <w:lang w:eastAsia="ru-RU"/>
        </w:rPr>
        <w:t>5.1.2. Игроки могут использовать один маркер(пистолет) калибра 0.68 дюйма, который состоит из одного ствола и одного спускового крючка. Запрещены спусковые крючки с двойным спуском(т.е. способные производить за один цикл нажатия два выстрела). Разрешённые режимы стрельбы автоматический для игрока – пулеметчик  скорострельность ограничена 10.5 выстрелами в секунду , полуавтоматический (При каждом нажатие на спусковой крючок и отпускание его производится только один выстрел). Как только спусковой крючок отпускается, после этого допускается только 1 дополнительный выстр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3. Спусковой крючок можно определить как подвижный рычаг находящийся в контакте с пальцем. Нажатие на спусковой крючок требует приложения усилия пальцем и отпускание его сопровождается освобождением пальцем спускового крючка в ходе каждого цикла выстрел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4.Маркеры с электронным выбором режимов стрельбы должны быть зафиксированы в турнирном режиме (см.пункт 5.1.2). Игрок не должен иметь возможности переключать режимы стрельбы, находясь на поле. Пэйнтбольный маркер, способный стрелять в другом режиме, кроме турнирного, должен быть настроен так, чтобы переход в иной режим требовал применения инструментов или частичной разборки марке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5.Все маркеры с внешними устройствами регулировки скорости должны быть изменены таким образом, чтобы эти устройства регулировки не были легко доступными во время игры. Все регуляторы должны иметь турнирные блокировки, которые не дают возможности регулировать их без инструмен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6. Стволы маркеров могу быть оснащены сверловкой, нарезкой и т.п., глушителями и насадками, присоединенным или встроенным в конструкцию ствола. Игроку разрешается иметь на поле только один ств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7. Игрокам нельзя использовать ткань, и материалы для покрытия фидеров или маркеров хорошо впитывающих краску. В целях безопасности разрешено использовать только неопреновые чехлы на фидерах  и балл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8.Все маркера должны быть с зачехленными стволами все время на месте проведения турнира, в любом месте поблизости к месту проведения турнира, включая но не ограничиваясь: парковку и гостиницы, в которых размещаются игроки. Отсоединение ствола или части ствола, или вставка шомпола не является достаточным для выполнения требований этого правила. Исключениями из этого правил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хождение во время хронографирования возле хроногр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хождение в зоне пристрелки во время тестовой стрель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сле того, как судья дал команду снять заглушки перед началом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о время очистки марк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первое нарушение в использовании заглушки ствола капитану команды игрока выносится предупреждение, повторное нарушение ведет к дисквалификации нарушителя до окончания турнира. На протяжении игры игрок должен держать при себе заглушку ствола, чтобы использовать ее в любо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9.Любой человек, который носит маркер в сборе (с подсоединенным фидером и газовой системой)  на виду (не в сумке для маркера) в зоне тейд-шоу или возле других публичных стендов будет отстранен от участия в турнире. Если этот человек находится в списке игроков одной из команд, игрок будет исключен из турнира и команда будет наказана. Охрана, судьи, или другой персонал, могут это сделать, и ответственны за выполнение этого правила на каждом этапе соревнований. </w:t>
      </w:r>
    </w:p>
    <w:p>
      <w:pPr>
        <w:pStyle w:val="Normal"/>
        <w:spacing w:lineRule="auto" w:line="240" w:before="0" w:after="0"/>
        <w:jc w:val="both"/>
        <w:rPr/>
      </w:pPr>
      <w:r>
        <w:rPr>
          <w:rFonts w:eastAsia="Times New Roman" w:cs="Times New Roman" w:ascii="Times New Roman" w:hAnsi="Times New Roman"/>
          <w:bCs/>
          <w:sz w:val="24"/>
          <w:szCs w:val="24"/>
          <w:lang w:eastAsia="ru-RU"/>
        </w:rPr>
        <w:t>5.1.10.Любой игрок, который будет уличен в том, что его маркер нарушает правила пункт 5.1 , будет дисквалифицирован до окончания турн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11.Наклейки на маркерах ограничиваются размером 5х10 см с каждой стороны маркера. Наклейки не должны быть оранжев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12.Игроки, совершающие какие-либо действия  с маркером в игре, за исключением чистки ствола, внутренней части и/или ножки фидера, будут немедленно удалены. Любое нажатие на кнопки настроек разрешено только при согласии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Защитное снаряжение.</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2.1. Все игроки должны носить официально разрешенные маски все время, пока они находятся на игровом поле, в “зоне пораженных игроков”, в “зоне хронографирования” и в ”зоне пристрелки”. Маски, которые используются игроками и остальными в зонах, где все обязаны носить маски, должны быть произведены специально для пейнтбола, в исправном состоянии и со стеклами без повреждений. Маски должны отвечать </w:t>
      </w:r>
      <w:r>
        <w:rPr>
          <w:rFonts w:eastAsia="Times New Roman" w:cs="Times New Roman" w:ascii="Times New Roman" w:hAnsi="Times New Roman"/>
          <w:bCs/>
          <w:sz w:val="24"/>
          <w:szCs w:val="24"/>
          <w:lang w:val="en-US" w:eastAsia="ru-RU"/>
        </w:rPr>
        <w:t>ASTM</w:t>
      </w:r>
      <w:r>
        <w:rPr>
          <w:rFonts w:eastAsia="Times New Roman" w:cs="Times New Roman" w:ascii="Times New Roman" w:hAnsi="Times New Roman"/>
          <w:bCs/>
          <w:sz w:val="24"/>
          <w:szCs w:val="24"/>
          <w:lang w:eastAsia="ru-RU"/>
        </w:rPr>
        <w:t xml:space="preserve"> стандартам. Игроки, представители и все на поле должны носить защиту лица в таком виде, как она поставляется производителем. Не разрешается переворачивать или поднимать защиту лица или ушей, или менять что либо в оригинальной маске от производителя в любое время, находясь в зоне, где обязательно ношение защиты лиц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ски должны быть надеты все время в зонах, где разрешено находиться с незачехленными маркерами, включая, но не ограничивая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оной хронографир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 зоны пристр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нарушение правил в этих зонах капитану команды выносится официальное предупреждение на первый раз. Повторное нарушение ведет к дисквалификации нарушителя до окончания турн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2.2. Запрещается но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масок с видимыми трещинами в стек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асок с плохо закрепленными стекл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сок с модифицированными защитой лица и уш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2.3.Игроки могут носить одинарную защиту локтя и предплечья, голени и колен, если такая защита не модифицирована относительно оригинальной формы. Защита может носиться на одежде или под ней.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2.4.Игроки могут носить одни слайд-шорты, если такая защита не модифицирована относительно оригинальной формы, выпущенной производителем.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5.Мужчины могут носить защиту паха, а женщины могут носить защиту груди, выпущенную для использования в пейнтболе, в случае если шарики разбиваются на поверхности такой защит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6.Игрокам рекомендуется ношение неопреновой защиты шеи, вокруг всей шеи, толщиной не более 2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3. Одеж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3.1. Одежда должна отличатся расцветкой от цветов судейской формы и фла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2. Одежда не должна иметь ярких пятен, которые ошибочно могут быть приняты за пятна краски. Форма игроков не должна быть оранжевого цвета. Форма, состоящая из белого цвета,  должна быть более-менее чистой. Если на ней слишком много пятен, судья может попросить поменять эту часть форм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3. Каждый игрок может носить только 2 слоя одежды (разгрузка не является слоем одежды), если температура официально объявлена не ниже +10</w:t>
      </w:r>
      <w:r>
        <w:rPr>
          <w:rFonts w:eastAsia="Times New Roman" w:cs="Times New Roman" w:ascii="Times New Roman" w:hAnsi="Times New Roman"/>
          <w:bCs/>
          <w:sz w:val="24"/>
          <w:szCs w:val="24"/>
          <w:vertAlign w:val="superscript"/>
          <w:lang w:eastAsia="ru-RU"/>
        </w:rPr>
        <w:t>о</w:t>
      </w:r>
      <w:r>
        <w:rPr>
          <w:rFonts w:eastAsia="Times New Roman" w:cs="Times New Roman" w:ascii="Times New Roman" w:hAnsi="Times New Roman"/>
          <w:bCs/>
          <w:sz w:val="24"/>
          <w:szCs w:val="24"/>
          <w:lang w:eastAsia="ru-RU"/>
        </w:rPr>
        <w:t xml:space="preserve">С, в случае чего разрешено носить 3 слоя одежды. Одежда должна включать нижнее белье (или дополнительно пару удлиненного нижнего белья при низкой температуре) и одну (или две при низкой температуре) футболку с длинным или коротким рукавом. Игроки должны носить длинные штаны, не шорты, и джерси с длинным рукавом как внешний слой одеж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4.Одежда игрока, включая штаны и джерси, не должна иметь разрезов и разрывов, должна подходить по размеру и не может быть слишком свободной. Игроки не могут носить штаны или джерси, сделанные из сильно впитывающих материалов, типа войлока или изопрена, и из материалов с толстой подкладкой или чрезмерно скользких, типа нейлона или рез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3.5.Подкладкой считается два слоя ткани, сшитые вместе. Подкладкой считается два слоя одежды в области, в которой эти слои сши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6.Игроки не могут носить обувь с металлическими насадками или ши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7.Игроки не могут использовать одежду из нейлона, фл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8.Игроки могут носить головные уборы (каски, шлемы, пл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9.Налобные повязки разрешены только как банданы, если их ширина не превышает 5см и толщина не более 1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10.Если в ходе игры обнаружено нарушение формы одежды, игрок будет объявлен пораж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11.На одежде запрещены наклейки с запрещенными цв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3.12. Разрешается использование головных платков, жестких наколенников и налокотников, перчато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3.13. Запрещается использование слишком широкой и болтающейся оде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4.Каждый игрок в поле должен иметь прикрепленную к маске либо иным ясно видимым образом карточку с индивидуальным номером. Номера игроков указываются в списке команд, подаваемом до турн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 Каждый игрок должен носить на обоих плечах явно различимые повязки цвета (кроме запрещенных)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Ша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4.1. Организаторы соревнований могут устанавливать ограничения на тип, марку и расцветку шаров(гранат, ды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2. Игрок может взять с собой неограниченное количество шаров(гранат) и баллонов с воздухом(кроме транспор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Шары(гранаты, дымы) должны носиться игро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4. Шары должны быть .68 калибра (17,27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5. Запрещает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использование шаров(гранат, дымов) с наполнителем из порошка, мастики, содержащие сыпучие и ядовитые вещ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использование шаров из пластмассы, резины, поролона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спользование шаров покрытых слоем порошка, жирных или жидких материалов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спользование шаров(гранат) с красной и/или розовой кра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5. Дополнительное носимое сна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5.1. Игрок может взять с собой на поле харнесс с неограниченным количеством т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5.2. Игрок может взять неограниченное кол-во шомполов независимо от его констр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юбые другие предметы ЗАПРЕЩЕНЫ.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  Другое оборуд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1.Разрешено использование только непрозрачных и монотонных фидеров. Разрешается использование матовых фидеров. Наклейки на фидерах запрещены, за исключением не более одной наклейки размером 5х10 см на каждой боковой стороне фидера. Наклейки не могут быть оранжевого цвета. Разрешены прозрачные крышки на фид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6.2.Разрешено использование средств УКВ связи согласно правил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3.Два непораженных игрока могут обмениваться снаря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Запрещенное оборуд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7.1.Запрещенное оборудование включает в себя: электронные устройства для наблюдения, не сертифицированные для пэйнтбола взрывные и дымовые устройства, токсичные или биологически не разлагаемые шары, шары с красным или розовым наполнителем, шары, оболочка или наполнение которых изменено или обработано любым способом. Команда, использующая запрещенные шары или имеющая их в тубах (фидерах), или имеющая хоть одну открытую коробку таких шаров будет оштрафована организаторами турнира согласно положения о проведении соревнований. Команда так же будет полностью дисквалифицирована до окончания турнира, а ее результат обнуле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2. Запрещено использование не сертифицированной, пэйнтбольной пиротехники. ЛЦУ(лазерный целеуказатель) и тактические фонар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ры(гранаты, пиротехника) будут протестированы в соответствии с требованиями положения о проведении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I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готовка к игре и ход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6. Подготовка к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Осмотр по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1. Игровые поля должны быть закрыты для любого вида игр за 12 часов до начала первой игры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2. Не ранее чем за 36часов и не позднее 24 часов  до начала первых игр, участники соревнований имеют право осмотреть все пол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ки имеют право осматривать поля в перерывах между иг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Техническое совещ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1. В период не позднее 1 часов до начала первой игры соревнований должно быть проведено техническое совещ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2. От каждой команды должно быть не более двух представителей, включая капитана, время и место проведения сбора будет опубликовано на веб-сайте минимум за неделю до начала турнира. Целью сбора капитанов является донесение информации до капитанов участвующих команд об организации, общих правилах и о важных моментах, касающихся их участия на турни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3. На техническом совещании рассматриваются следующие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ледние дополнения и изменения к правилам данных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ыдача расписания игр по подгруппам с указанием официального времени прибытия команд к месту соревнова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формация о работе дополнительных служб (тех.часть, буфет и т.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бор зая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4.Организатор соревнований публикует информацию о каждом турнире минимум за 30 дней перед началом турнира, включающ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сто проведения турнира, включая схемы про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хемы п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егистрационны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нформацию о гостин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5.Сбор судей проводиться накануне каждого турнира, время и место проведения сбора судей будет опубликовано на веб-сайте минимум за неделю до начала турнира. Целью сбора судей является просмотр расписания, правил и задач на пол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6.Окончательное расписание для отборочных игр – игры каждой команды с ее соперниками, указания полей, на которых они будут играть и времени их проведения – будет опубликовано на веб-сайте и предоставлено каждой команде-участнице за день до начала турнира или на техническом совещании. По окончании игр результаты будут сведены в итоговую таб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7. Хронограф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1. Команда должна прибыть к зоне хронографирования  не менее чем за 5 минут до начала очередной игры, указанной в расписании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2. Каждый игрок должен пройти процедуру хронографирования и осмотра сна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3. Каждый игрок имеет право сделать три не хронрографируемых выстре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4. Каждый игрок должен сделать три хронографируемых выстр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5. Игрок не может выйти на поле с маркером, если  скорость превышает официально разрешенную на соревнова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6. Игрок не может регулировать маркер во время прохождения процедуры официального хронограф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7. Хронографирование на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7.1. Хронографирование на поле может производиться в любое время по решению любого судьи для определения скорости вылета шара. Судьи должны проводить хронографирование с наименьшим влиянием на ход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7.2. Игроки, чьи маркеры в ходе игры показали скорость меньше 300 фпс продолжают игру без удаления или штр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7.3. Игроки с маркерами, которые на поле показали скорость от 300 до 310 фпс, будут уда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7.4. Игроки с маркерами со скоростью больше 320 фпс будут удалены, и произведется групповое удаление 2-за-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5. При любом случае проверки на поле, который влечет за собой штраф, судья покажет игроку  результаты хронограф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8. Инспекция снаряжения.</w:t>
      </w:r>
      <w:r>
        <w:rPr>
          <w:rFonts w:eastAsia="Times New Roman" w:cs="Times New Roman" w:ascii="Times New Roman" w:hAnsi="Times New Roman"/>
          <w:bCs/>
          <w:i/>
          <w:i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1. Игрок обязан предоставить свое снаряжение для осмотра по первому требованию суд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2. Если игрок имеет снаряжение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нарушениями указанными в п.п.7.1 - 7.5., будет  не допущен к игре после  предуп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Возможно использование только сертифицированной, пейнтбольной пиротехники. ЛЦУ(лазерный целеуказатель) и тактические фонари к использованию запрещ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  Предыгровая проверка марк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1.Перед каждой игрой будет проводиться предыгровая проверка маркеров, соответственно каждый  маркер будет отхронографирован и проверен на соответствие с правилами. Каждая команда должна явиться на хронографирование при поле минимум за 5 минут до начала игры по расписанию, с маркерами, готовыми к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2.Для официального хронографирования используются только радар-хронографы. Необходимо иметь запасные хронографы на каждом поле для замены при полом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3.3.Судья-хронографист принимает маркер и проверяет его на следующ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личие посторонних предметов в стволе, канале заряжания и фид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личия любого изделия, детали или предмета, которые позволяют игроку изменять скорость или режим стрельбы без использования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4.После того, как маркер проходит эту проверку, он может быть проверен на скорость, реактив, режим стрельбы и запрещенные режимы.</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4.  Процедура проверки марк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верка на механический реактив. - Маркер будет протестирован на механический реактив с помощью шлепка или сотрясения маркера. Удерживая маркер горизонтально за заднюю часть корпуса, судья шлепнет по баллону или фидеру. Никакого контакта с спусковым крючком не должно быть. Механический реактив будет считаться найденным, если маркер выстрелит во время ш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войной выстрел. – Все маркеры будут проверены на «убегающий курок». Из маркера будут быстро стрелять. Судья хронографист, во время быстрой стрельбы, внезапно остановит нажатия на курок отпустив его (т.е. не оставляя его в нажатом состоянии). Любой маркер, который выстрелит дополнительно более 1-го раза после последнего нажатия на курок, с максимальной задержкой, будет признан как «двойной выстрел» и не будет допущен на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се маркера будут отхронографированы перед выходом на поле. Максимальная допустимая скорость – 300 футов в секунду. Маркера будут протестированы с помощью выстрелов </w:t>
      </w:r>
      <w:r>
        <w:rPr>
          <w:rFonts w:eastAsia="Times New Roman" w:cs="Times New Roman" w:ascii="Times New Roman" w:hAnsi="Times New Roman"/>
          <w:bCs/>
          <w:color w:val="FF0000"/>
          <w:sz w:val="24"/>
          <w:szCs w:val="24"/>
          <w:lang w:eastAsia="ru-RU"/>
        </w:rPr>
        <w:t>над</w:t>
      </w:r>
      <w:r>
        <w:rPr>
          <w:rFonts w:eastAsia="Times New Roman" w:cs="Times New Roman" w:ascii="Times New Roman" w:hAnsi="Times New Roman"/>
          <w:bCs/>
          <w:sz w:val="24"/>
          <w:szCs w:val="24"/>
          <w:lang w:eastAsia="ru-RU"/>
        </w:rPr>
        <w:t xml:space="preserve"> хронограф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оки, чьи маркера не прошли проверку, будут проинформированы об этом, им представится возможность исправить ситуацию, если позволяет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и, которые не могут вовремя принести маркер на проверку, как того требуют правила, могут выйти на поле без маркера и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и, прошедшие проверку, должны находиться в специально отведенной зоне рядом с хронографом. Эта зона будет находиться под надзором судьи или другого работника турнира. Игроки, которые прошли хронографирование, не могут покидать эту зону, кроме как для выхода на поле в сопровождении судьи. Игроки в этой зоне и на игровых полях не могут что-либо делать с маркером или использовать инструменты иначе, как с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 усмотрению Старшего судьи, любой маркер может быть подвергнут более тщательной пров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9. Жеребьевка коман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1. Жеребьевка проводиться одним из судей поля в присутствии капитанов обеих команд не менее чем за 1 минуту до начала игры, в том случае если команды выбирают одну и туже сторону, если встреча состоит из более, чем одной игры, базы разыгрываются только в первой игре, а затем команды меняются базам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2. После определения базы игроки получают повя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0. Старт (Начало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Все используемое в игре оборудование игрок должен иметь при себе на момент начала игры.</w:t>
      </w:r>
    </w:p>
    <w:p>
      <w:pPr>
        <w:pStyle w:val="Normal"/>
        <w:spacing w:lineRule="auto" w:line="240" w:before="0" w:after="0"/>
        <w:jc w:val="both"/>
        <w:rPr/>
      </w:pPr>
      <w:r>
        <w:rPr>
          <w:rFonts w:eastAsia="Times New Roman" w:cs="Times New Roman" w:ascii="Times New Roman" w:hAnsi="Times New Roman"/>
          <w:bCs/>
          <w:sz w:val="24"/>
          <w:szCs w:val="24"/>
          <w:lang w:eastAsia="ru-RU"/>
        </w:rPr>
        <w:t>10.2. В стартовой позиции игрок находится внутри поля, ствол маркера игрока должен быть уперт в банер стартовой базы. Игрок, не касавшийся баннера базы стволом в момент начала игры, будет удален за фальстар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3. За одну минуту до начала игры объявляется минутная готовность, судья который дает старт игре, должен убедиться, что команды готовы к старту. Потом дается команда «Снять заглушки», после которой игроки снимают заглушки со стволов (заглушки они должны держать при себе) и могут отстрелять марке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4. После занятия стартовых позиций главный судья последовательно объя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утную готовность “Внимание, минута!”; </w:t>
      </w:r>
    </w:p>
    <w:p>
      <w:pPr>
        <w:pStyle w:val="Normal"/>
        <w:spacing w:lineRule="auto" w:line="240" w:before="0" w:after="0"/>
        <w:jc w:val="both"/>
        <w:rPr/>
      </w:pPr>
      <w:r>
        <w:rPr>
          <w:rFonts w:eastAsia="Times New Roman" w:cs="Times New Roman" w:ascii="Times New Roman" w:hAnsi="Times New Roman"/>
          <w:sz w:val="24"/>
          <w:szCs w:val="24"/>
          <w:lang w:eastAsia="ru-RU"/>
        </w:rPr>
        <w:t>- 30-секундную готовность “30 секунд!”</w:t>
      </w:r>
      <w:r>
        <w:rPr/>
        <w:t xml:space="preserve"> </w:t>
      </w:r>
      <w:r>
        <w:rPr>
          <w:rFonts w:eastAsia="Times New Roman" w:cs="Times New Roman" w:ascii="Times New Roman" w:hAnsi="Times New Roman"/>
          <w:sz w:val="24"/>
          <w:szCs w:val="24"/>
          <w:lang w:eastAsia="ru-RU"/>
        </w:rPr>
        <w:t xml:space="preserve">после объявления 30-секундной готовности и до начала игры всеми, кроме главного судьи соблюдается радиомол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10 секунд до начала игры “Внимание, разведчик в пол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о истечении 10 секунд после команды «Разведчик в поле» подается команда начала игры голосовой командой «Старт игры! Команды в поле! Старт игры!» или специальным звуковым сигналом.</w:t>
      </w: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1. Остановка игры.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1.Игра может быть остановлена только при чрезвычайных ситуациях: травмах, опасной погоде, форс-мажоре или при физических изменениях на пол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 В случае фальстарта из-за судейской ошибки или взаимонепонимания, Старший судья остановит игру и начнет ее снов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При остановке игры судьи фиксируют положение игроков на их позициях. Если игра была остановлена, полевые судьи должны убедиться, что игроки остаются на своих местах. После того, как события, вызвавшие остановку игры, преодолены и/или завершились, все флаги и непораженные игроки размещаются на соответствующие позиции полевыми судьями и Старший судья возобновляет игру, как указано в разделе 10.</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4.Игра останавливается по сигналу судьи «Стоп игра» («Время»). Игроки обязаны оставаться на тех позициях, на которых они были в момент подачи сигнал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5.Официальное время игры фиксируется таймером с обратным отсчетом Старшим или специально назначенным для этого полевым судьей. В случае, если игра должна быть остановлена при чрезвычайной ситуации или в других случаях,  Старший судья или другой судья приостанавливает отсчет времени. Игра возобновляется согласно с правилами начала игры. После рестарта игры возобновляется отсчет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2.  Конец  игры.</w:t>
      </w:r>
      <w:r>
        <w:rPr>
          <w:rFonts w:eastAsia="Times New Roman" w:cs="Times New Roman" w:ascii="Times New Roman" w:hAnsi="Times New Roman"/>
          <w:bCs/>
          <w:i/>
          <w:iCs/>
          <w:sz w:val="24"/>
          <w:szCs w:val="24"/>
          <w:u w:val="single"/>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 По истечению игрового времени звучит команда «Время» , «Стоп Игра», звуковой сигнал, непораженные игроки обязаны прибыть к ближайшему полевому судье для послеигровой проверки. Игра официально считается оконченной после сигнала Старшего судьи поля «Конец игры» после того, как происходит одно из событий, символизирующих конец игры. Тем не менее, проверка игроков и их снаряжения может происходить даже после команды «Конец игры» пока игроки не покинут поле.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Игра закончена в случае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по истечении чистого игрового времени;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в случае поражения всех игроков одной команды и захвата всех баз в последнем периоде игры;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4"/>
          <w:szCs w:val="24"/>
          <w:lang w:eastAsia="ru-RU"/>
        </w:rPr>
        <w:t xml:space="preserve">- в случае добровольного признания поражения одной из команд.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двух последних случаях команде-победителю начисляются все оставшиеся очки (за разницу оставшегося игрового времени).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3. Проверка игроков.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1.Пораженные игроки должны находиться в «зонах пораженных» даже после команды «Конец игры» до непосредственной команды от судей покинуть зоны.</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2.По окончании игры все непораженные игроки обязаны явиться для осмотра к ближайшему полевому судье. Игрокам разрешается отключать фидера, но не маркеры. Судьи обязаны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ить игроков на наличие поражений (краски) и в случае обнаружения, сообщить о них Старшему судье для начисления штрафных очков. Игроки, не явившиеся на такую проверку, будут засчитаны, как пораженны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2.Игроки не могут возвращаться на поле без разрешения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w:t>
      </w:r>
      <w:r>
        <w:rPr>
          <w:rFonts w:eastAsia="Times New Roman" w:cs="Times New Roman" w:ascii="Times New Roman" w:hAnsi="Times New Roman"/>
          <w:bCs/>
          <w:i/>
          <w:sz w:val="24"/>
          <w:szCs w:val="24"/>
          <w:lang w:eastAsia="ru-RU"/>
        </w:rPr>
        <w:t>Ответственность иг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1.Игроки ответственны за признание себя пораж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2.Получив поражение, игрок обязан немедленно прекратить игру и объявить себя пораженным. В противном случае это считает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3.Если игрок получает поражение и не может проверить наличие краски самостоятельно в определенных местах (например на маске, шее, спине или харнесе) он должен немедленно остановить игру и попросить судью проверить его. В противном случае это считает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4.Игрок в движении, ощутивший попадание шара, может продолжать движение до ближайшего укрытия между ним и соперником, исключая укрытие соперника. В ином случае, игрок должен немедленно изменить направление движения и остановиться за ближайшим укрытием. После занятия укрытия игрок обязан проверить себя на попадания. Стрельба, разговоры или задержка проверки и задержка объявления себя пораженным, если в наличии поражение, будет считаться продолжением игры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3.5.Игроки с попаданием в легко контролируемую зону, не имеют права требовать проведения проверки на краску. Подобное требование будет расценено как игра в пораженн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4. “Пораженный” иг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1. Определение “пораженного” иг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Игрок считается поражённым, если на нём есть пятно краски. Поражение может произойти в результате попадания шара, выпущенного активными игроками команды противника или собственной команды, в игрока или в любой предмет из его снаряжения и следующего за этим раскола шара, в результате которого остаётся пятно краски. Если судья не видит самого выстрела (попадания и раскола шара), произведённого игроком команды противника или собственной команды игрока, и последующего раскола шара на игроке или любом предмете из его снаряжения, но на снаряжении игрока есть пятно краски, то игрок выводится из игры. Для того чтобы поражение было засчитано, пятно краски должно </w:t>
      </w:r>
      <w:r>
        <w:rPr>
          <w:rFonts w:eastAsia="Times New Roman" w:cs="Times New Roman" w:ascii="Times New Roman" w:hAnsi="Times New Roman"/>
          <w:bCs/>
          <w:sz w:val="24"/>
          <w:szCs w:val="24"/>
          <w:lang w:eastAsia="ru-RU"/>
        </w:rPr>
        <w:t xml:space="preserve">быть </w:t>
      </w:r>
      <w:r>
        <w:rPr>
          <w:rFonts w:eastAsia="Times New Roman" w:cs="Times New Roman" w:ascii="Times New Roman" w:hAnsi="Times New Roman"/>
          <w:bCs/>
          <w:color w:val="000000"/>
          <w:sz w:val="24"/>
          <w:szCs w:val="24"/>
          <w:lang w:eastAsia="ru-RU"/>
        </w:rPr>
        <w:t>размером площадью с 2-х рублевую мон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грок не считается поражённым, если в него попадает поражённый игрок; если пэйнтбольный шар попадает в игрока или любой предмет из его снаряжения, но не раскалывается</w:t>
      </w:r>
      <w:r>
        <w:rPr>
          <w:rFonts w:eastAsia="Times New Roman" w:cs="Times New Roman" w:ascii="Times New Roman" w:hAnsi="Times New Roman"/>
          <w:bCs/>
          <w:sz w:val="24"/>
          <w:szCs w:val="24"/>
          <w:lang w:eastAsia="ru-RU"/>
        </w:rPr>
        <w:t>; если пятно краски появляется в результате попадания шара в другой предмет, а не в игрока или любой предмет из его сна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ки на свой страх и риск могут продолжать игру, пока судья не сотрёт п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два игрока из противоборствующих команд поражаются одновременно, или если судья не может установить, кто из игроков был поражён первым, из игры выводятся оба иг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1. Решение о поражении принимаются игроком и судьями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2. Обязанностью игрока является своевременная проверка себя “на пора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3. Игрок, считающий себя “пораженным” должен выйти из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4. Игрок определяется “пораженны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шар, выпущенный из маркера любым «активным» игроком, разбился об игрока, о любой надетый или переносимый игроком предмет, оставив сколь угодно малое количество краски. Если шар не разбился об игрока, или о любой надетый или переносимый игроком предмет, или н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тавил краску, то игрок является «в игре». Если шар разбился о другой объект и затем забрызгал игрока или любой надетый или переносимый игроком предмет, то игрок является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ыход за пределы поля. Если игрок или любая часть его тела касается ограничительной линии или выходит за неё (независимо от того, сдвинута ограничительная лента или нет). Касание задней линии или заступ за неё игроком, несущим флаг, во время захвата или заноса флага в границах стартовой базы не считается выходом за пределы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торое нарушение. Игрок повторно отказывается подчиниться команде «нейтральный игрок», или от судейской проверки,   неправомерно требует осуществить пейнт-чек (проверка на краск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митация поражения. Игрок, имитирующий поражение, предпринимает действия, которые заставляют членов команды соперника небезосновательно поверить, что он находится вне иг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ок, не будучи поражённым, поднимает руку и/или маркер над головой, кричит «поражение(поражен)» или «аут», играет без повя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еправильный старт. Ствол маркера игрока не касается стартовой  базы  в начал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борудования игрока, которое нельзя бросать (оставлять без присмотра) на поле в течение игры. Это только – маркер, баллон, маска, джерси, штаны и обу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борудование игрока оставлено без присмотра. Игрок оставляет оборудование на территории поля на расстояние более чем в 2 метра от себя, за исключением случаев,  когда игрок и упомянутые предметы находятся за одним укрытием (сюда не включаются шомпола,  тряпка или использованные(пустые)тубы, выпавшие в ходе перемещения игрока лоудеры (фидеры), харнесы с туб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агрессивное наступление во время объявления игрока нейтра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игрок получает очевидное по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находится на поле без маски, игрок снял маску без разрешения или не под наблюдением суд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скорость маркера превышает 300 футов в секунду, но меньше 310 футов в секу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игрок замечен при попытке изменить настройки маркера во время игры,  если у него на поле обнаружен инструмент или другое запрещенное оборудование или если он производит  с маркером какие-либо иные действия, кроме стрельбы. Игроки, использующие электронные маркеры, обязаны запрашивать разрешения судьи на использование каких-либо кнопок на маркере во время игры, в т.ч. и на выключение маркера, иначе они будут считаться пораженными. Данное требование не распространяется на управление не интегрированным в маркер игровым таймером и фи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ы в пораженного игрока с намерением причинить ему вред или напу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злишней стрельбы, что означает стрельбу в противника больше, чем это необходимо для четкого по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ы в су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я проверки на краску с целью избежать проверки себя или товарища по команде, или для обнаружения позиции проти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ловесного оскорбления судей, игроков или зрителей(но не ограниче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ого и агрессивного физического контакта(но не ограничев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ок удален за нарушение других правил безопасности или неспортивное поведе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признан “пораженным</w:t>
      </w:r>
      <w:r>
        <w:rPr>
          <w:rFonts w:eastAsia="Times New Roman" w:cs="Times New Roman" w:ascii="Times New Roman" w:hAnsi="Times New Roman"/>
          <w:bCs/>
          <w:color w:val="000000"/>
          <w:sz w:val="24"/>
          <w:szCs w:val="24"/>
          <w:lang w:eastAsia="ru-RU"/>
        </w:rPr>
        <w:t xml:space="preserve">”, если он удален судьей за собственное нарушение или в результате группового удаления, наложенного на команду в качестве наказания в соответствии с п.п.20.1.1. - 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5. Игрок не определяется “ пораженным” если судья установил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ок прислонился к окрашенной поверхности или раздавил частью снаряжения лежащий ша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2. Действ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2.1. “Пораженный” игрок должен поднять руку и/или маркер </w:t>
      </w:r>
      <w:r>
        <w:rPr>
          <w:rFonts w:eastAsia="Times New Roman" w:cs="Times New Roman" w:ascii="Times New Roman" w:hAnsi="Times New Roman"/>
          <w:bCs/>
          <w:color w:val="000000"/>
          <w:sz w:val="24"/>
          <w:szCs w:val="24"/>
          <w:lang w:eastAsia="ru-RU"/>
        </w:rPr>
        <w:t xml:space="preserve">вверх выше уровня плеч(головы), а свободную руку положить на затыл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2.2. “Пораженный”</w:t>
      </w:r>
      <w:r>
        <w:rPr>
          <w:rFonts w:eastAsia="Times New Roman" w:cs="Times New Roman" w:ascii="Times New Roman" w:hAnsi="Times New Roman"/>
          <w:bCs/>
          <w:color w:val="0000FF"/>
          <w:sz w:val="24"/>
          <w:szCs w:val="24"/>
          <w:lang w:eastAsia="ru-RU"/>
        </w:rPr>
        <w:t xml:space="preserve"> </w:t>
      </w:r>
      <w:r>
        <w:rPr>
          <w:rFonts w:eastAsia="Times New Roman" w:cs="Times New Roman" w:ascii="Times New Roman" w:hAnsi="Times New Roman"/>
          <w:bCs/>
          <w:color w:val="000000"/>
          <w:sz w:val="24"/>
          <w:szCs w:val="24"/>
          <w:lang w:eastAsia="ru-RU"/>
        </w:rPr>
        <w:t xml:space="preserve">игрок обязан , немедленно молча покинуть поле кратчайшим путем или по указанию судьи, надеть  заглушку на ствол маркера и проследовать  в “зону пораженных игроков”. Любое слово, произнесенное пораженным игроком, будет расцениваться, как продолжение игры в пораженном состояни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2.3. “Пораженный” игрок должен выбегать с поля молча, без подачи каких-либо сигналов и действий в отношении игроков, судей и зрителей. Пораженный игрок не должен разговаривать или подавать какие-либо сигналы. В особенности игрок не может кричать «Я поражен!» с целью дать знать своим товарищам по команде, или указывать местонахождение игроков противника. Нарушение этого пункта будет считаться продолжением игры в пораженном состоян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2.4. “Пораженный” игрок должен находиться в “зоне пораженных игроков” до разрешения судьи покинуть е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3. «Поражения». </w:t>
      </w:r>
    </w:p>
    <w:p>
      <w:pPr>
        <w:pStyle w:val="Normal"/>
        <w:spacing w:lineRule="auto" w:line="240" w:before="0" w:after="0"/>
        <w:rPr/>
      </w:pPr>
      <w:r>
        <w:rPr>
          <w:rFonts w:eastAsia="Times New Roman" w:cs="Times New Roman" w:ascii="Times New Roman" w:hAnsi="Times New Roman"/>
          <w:bCs/>
          <w:sz w:val="24"/>
          <w:szCs w:val="24"/>
          <w:lang w:eastAsia="ru-RU"/>
        </w:rPr>
        <w:t xml:space="preserve">14.3.1. </w:t>
      </w:r>
      <w:r>
        <w:rPr>
          <w:rFonts w:eastAsia="Times New Roman" w:cs="Times New Roman" w:ascii="Times New Roman" w:hAnsi="Times New Roman"/>
          <w:bCs/>
          <w:sz w:val="24"/>
          <w:szCs w:val="24"/>
          <w:u w:val="single"/>
          <w:lang w:eastAsia="ru-RU"/>
        </w:rPr>
        <w:t>Поражение</w:t>
      </w:r>
      <w:r>
        <w:rPr>
          <w:rFonts w:eastAsia="Times New Roman" w:cs="Times New Roman" w:ascii="Times New Roman" w:hAnsi="Times New Roman"/>
          <w:bCs/>
          <w:sz w:val="24"/>
          <w:szCs w:val="24"/>
          <w:lang w:eastAsia="ru-RU"/>
        </w:rPr>
        <w:t xml:space="preserve"> -  поражениями считаются те, при которых шар попадает и разбивается в любые части тела игрока или предметы из его снаряжения, </w:t>
      </w:r>
      <w:r>
        <w:rPr>
          <w:rFonts w:eastAsia="Times New Roman" w:cs="Times New Roman" w:ascii="Times New Roman" w:hAnsi="Times New Roman"/>
          <w:lang w:eastAsia="ru-RU"/>
        </w:rPr>
        <w:t xml:space="preserve">игрок находился в помещении до 5х5 метров, в котором разорвалась пэйнтбольная граната в 2х метрах прямой видимости( в радиусе 2 метров) от места разрыва гранаты ( если граната разорвалась перед укрытием за которым находится игрок – игрок считается не пораженным (в игре); </w:t>
        <w:br/>
        <w:t>- выход игрока за границу поля ( касание любой частью тела защитной сетки в случае использования её ка граница по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lang w:eastAsia="ru-RU"/>
        </w:rPr>
        <w:t>- у него отсутствует повязка</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Игрок в движении, получивший поражение в легко контролируемые части, должен немедленно прекратить движение на противника и остановится, иначе это будет расцениваться как игра в пораженн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3.2</w:t>
      </w:r>
      <w:r>
        <w:rPr>
          <w:rFonts w:eastAsia="Times New Roman" w:cs="Times New Roman" w:ascii="Times New Roman" w:hAnsi="Times New Roman"/>
          <w:bCs/>
          <w:sz w:val="24"/>
          <w:szCs w:val="24"/>
          <w:u w:val="single"/>
          <w:lang w:eastAsia="ru-RU"/>
        </w:rPr>
        <w:t>.Поражение»</w:t>
      </w:r>
      <w:r>
        <w:rPr>
          <w:rFonts w:eastAsia="Times New Roman" w:cs="Times New Roman" w:ascii="Times New Roman" w:hAnsi="Times New Roman"/>
          <w:bCs/>
          <w:sz w:val="24"/>
          <w:szCs w:val="24"/>
          <w:lang w:eastAsia="ru-RU"/>
        </w:rPr>
        <w:t xml:space="preserve"> -  которое сложно проверить. Игрок с  поражением в места, находящиеся вне поля его зрения, должен тут же обратиться к члену своей команды, который может легко проверить наличие поражения. Член команды, к которому обращается игрок, должен незамедлительно отреагировать, и если поражение признаётся, то игрок должен прекратить стрелять, объявить «поражение» и покинуть поле. Если игрок имея «поражение» не обращается к члену команды , то это равносильно </w:t>
      </w:r>
      <w:r>
        <w:rPr>
          <w:rFonts w:eastAsia="Times New Roman" w:cs="Times New Roman" w:ascii="Times New Roman" w:hAnsi="Times New Roman"/>
          <w:bCs/>
          <w:color w:val="000000"/>
          <w:sz w:val="24"/>
          <w:szCs w:val="24"/>
          <w:lang w:eastAsia="ru-RU"/>
        </w:rPr>
        <w:t>неправомерному продолжению игры. Если</w:t>
      </w:r>
      <w:r>
        <w:rPr>
          <w:rFonts w:eastAsia="Times New Roman" w:cs="Times New Roman" w:ascii="Times New Roman" w:hAnsi="Times New Roman"/>
          <w:bCs/>
          <w:sz w:val="24"/>
          <w:szCs w:val="24"/>
          <w:lang w:eastAsia="ru-RU"/>
        </w:rPr>
        <w:t xml:space="preserve"> поблизости нет никого из команды, к кому можно было бы обратиться, игрок должен попросить судью на поле осуществить пейнт-чек. Если в этом случае игрок не обращается к судье на поле, это означает, что игрок незаконно продолжает играть после «по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грок с  поражением должен сигнализировать своё поражение, и выполнить действия «пораженного игрока» - поднять руку и/или маркер </w:t>
      </w:r>
      <w:r>
        <w:rPr>
          <w:rFonts w:eastAsia="Times New Roman" w:cs="Times New Roman" w:ascii="Times New Roman" w:hAnsi="Times New Roman"/>
          <w:bCs/>
          <w:color w:val="000000"/>
          <w:sz w:val="24"/>
          <w:szCs w:val="24"/>
          <w:lang w:eastAsia="ru-RU"/>
        </w:rPr>
        <w:t>вверх выше уровня плеч(головы), а свободную руку положить на затыл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выходя с игрового поля  надеть заглушку на ствол маркера и отправиться в “зону пораженных игро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4.4 Проверка на поражение(пейнт-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4.1. Судья может провести проверку на поражение (пейнт-чек) во время игры в отношении любого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верку на краску проводят судьи для определения, разбился ли шарик и получил ли игрок пораж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ка на краску выполняется судьей в случае, если судья увидел попадание в игрока, или если предполагаемое место поражения скрыто от его прямого обзора, или по требованию другого судь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удьи могут, но не обязаны провести проверку по требованию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удьи должны проводить проверку на краску минимально создавая помех игроку в отношении которого осуществляется прове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4.2. Решение о результатах проверки судья подает голо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ПОРАЖЕН», «А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РОК В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ли специальными жестами согласно пункта 2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4.5 Игрок с картой-респаун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5.1. Игрок, с картой-респауна, должен как можно быстрее сдать карту-респауна выпускающему судье своей стартовой базы. Игрок не имеет права каким-либо образом прятать или маскировать кар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14.5.2.Передача карты респаун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та может передаваться не пораженными  игроками игрокам в игре.</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14.5.3.Поражение во время несения карты-респау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грок, поражённый во время несения карты-респауна немедленно обязан оставить карту на месте где был поражен и выполнить действ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5. Взятие и водружение  фл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1. Взятием базы называется момент игры, когда игрок не имеющий поражений поднял флаг с цветом команды  в верхнее положение или нажата кнопка цвета команды, игрок автоматически объявляется «нейтральным», после чего судья проверяют статус игрока с флагом на краску, если в результате такой проверки игрок с флагом оказывается «не пораженным», то водружение флага засчитывается. Если в результате такой проверки игрок оказывается пораженным или его маркер превышает скорость 300 фпс и/или имеет запрещенный режим стрельбы, ему присуждается штраф и судья немедленно дает команду спустить фла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16. Права и обязанности игроков в ходе игры</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1. Во время игры игрок имеет 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ражать» игроков противоположной команды посредством стрельбы из маркера(гран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изводить взятие и водружение флага (захват б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ть запасные шары для дальнейшей стрель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едавать тубы с запасными шарами не «пораженным» и не «нейтральным» игрокам своей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едавать информацию игрокам своей команды голосом или же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изнавать себя «пораженным игро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чищать ствол, используя при желании шомп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бмениваться с « непораженными игроками» своей команды шарами(гранатами, ды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2. Во время игры игрок обяз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рого следовать правилам определения “пораженного иг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ходится в «зоне пораженных игроков» молча и без подачи каких-либо сигналов и действий в отношении игроков, судей и зр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кидать “ зону пораженных игроков” только после разрешения суд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оздержаться от перемещений в отношении «нейтраль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беспрекословно подчиняться требованиям су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езамедлительно признавать себя «пораженным» в соответствии с п.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3. Во время игры игроку запр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релять в судей, зрителей, «пораженных» и «нейтральны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нимать защитную маск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ступать в агрессивный физический контакт с судьями и игрокам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 ходе игры стирать краску самостоятельно с себя или других иг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брани (нецензурной особенно) и угроз в отношении игроков, судей и зрител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пораженных» игроков, а также судей в качестве укр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ть тактику «паравозик» , перемещение группы игроков укрываясь (как щитом) одним из игроков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w:t>
      </w:r>
      <w:r>
        <w:rPr>
          <w:rFonts w:eastAsia="Times New Roman" w:cs="Times New Roman" w:ascii="Times New Roman" w:hAnsi="Times New Roman"/>
          <w:bCs/>
          <w:sz w:val="24"/>
          <w:szCs w:val="24"/>
          <w:u w:val="single"/>
          <w:lang w:eastAsia="ru-RU"/>
        </w:rPr>
        <w:t>Сознательное пейнтбольное поведение.</w:t>
      </w:r>
      <w:r>
        <w:rPr>
          <w:rFonts w:eastAsia="Times New Roman" w:cs="Times New Roman" w:ascii="Times New Roman" w:hAnsi="Times New Roman"/>
          <w:bCs/>
          <w:sz w:val="24"/>
          <w:szCs w:val="24"/>
          <w:lang w:eastAsia="ru-RU"/>
        </w:rPr>
        <w:t xml:space="preserve"> РФП призывает всех игроков, участвующих в турнире, ответственно относиться к пейнтбольному спорту. Игроки должны вставлять заглушки и зачехлять маркер, когда находятся вне игрового поля или зоны игроков. Игроки не должны использовать маркер вне игрового поля,  а также в отелях и общественных местах. Разговарива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юдьми, игроки должны хорошо, уважительно отзываться о пейнтболе. Игроки должны уважать и соблюдать местные зак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5. </w:t>
      </w:r>
      <w:r>
        <w:rPr>
          <w:rFonts w:eastAsia="Times New Roman" w:cs="Times New Roman" w:ascii="Times New Roman" w:hAnsi="Times New Roman"/>
          <w:bCs/>
          <w:sz w:val="24"/>
          <w:szCs w:val="24"/>
          <w:u w:val="single"/>
          <w:lang w:eastAsia="ru-RU"/>
        </w:rPr>
        <w:t>Недостойное, опасное или наносящее ущерб поведение.</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манды и игроки, принимающие участие в соревнованиях РФП, не должны осуществлять действия, которые могут каким-либо образом испортить репутацию организатора или спонсора турнира. Во время проведения турнира игроки не должны: разряжать маркеры вне игровой зоны; беспокоить кого-либо или угрожать кому-либо (в том числе зрителям и обслуживающему персоналу); провоцировать потасовки или другие формы насилия; носить или показывать неприличные изображения, слова, эмблемы; намеренно наносить ущерб или разрушать частную собственность (в том числе отели); участвовать в любых других криминальных, опасных или наносящих ущерб действиях, которые могут представить пейнтбол в негативном 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7. Неправомерное продолжение игры (play on).</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к неправомерно продолжает игру, если после поражения он (список не ограничивается данными пун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ает стрелять или каким-то образом оказывать сопроти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ает передвижение, кроме тех случаев, когда игрок покидает поле по указанию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азговаривает с судьёй или с игроками своей команды или команды противника или подаёт им знаки, кроме тех случаев, когда игрок однократно произносит «поражение», или «аут», признавая свое по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шает действиям игроков команды противника или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мешает судье осуществить пейнт-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азряжает маркер или спускает воздух или предоставляет игрокам своей команды пейнтбольные шары или снаря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уществляет задержку. Задержкой считается передвижения и действия игроков, которые мешают своевременному выводу из игры поражённых игроков. Судья разрешает игрокам, осуществлявшим задержку, оставаться в игре, но налагает штраф за неправомерное продолжен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атирается. Затирание определяется как активное сознательное удаление игроком пятна краски, чтобы избежать вывода из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Раздел IV.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писание протокола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8. Подписание проток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1. Капитан команды должен подписать протокол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апитаны команд обязаны проверить правильность оформления протокола. При обнаружении ошибки заполняется новый протоко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когда оба капитана согласны с результатами, внесёнными в протокол, они подписывают протокол, и в дальнейшем этот протокол уже не может быть изменен, даже если в нем обнаружены ошибки, кроме вычислительных ошиб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рфографические ошибки и ошибки в вычислениях могут быть исправлены в любой момент до начала следующего тура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только орфографические ошибки и ошибки в вычислениях могут быть исправлены, после того как результаты вывесили на турнир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 Спорные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1. Все спорные ситуации решаются старшим судьей поля только с капитанами коман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2. Для восстановления ситуации, заявленной как “спорная”, капитан команды может с разрешения старшего судьи пригласить игрока, заявляющего о данной ситу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3. Старший судья обязан пригласить для консультации судью, который находился в непосредственной близости от места возникновения данн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4. В случае отказа от подписи протокола капитан должен весомо и коротко обосновать свой от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5. Отказ капитана от подписи протокола не является основанием для старшего(главного) судьи о не утверждении проток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6.В исключительных случаях для окончательного решения старший судья обязан пригласить главного суд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19. После игровое хронограф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1. Процедура после игрового хронографирования происходит в соответствии с п. 7  выборочно у 2-3-х игроков каждой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2. В случае превышения скорости , выявлении запрещенных режимов стрельбы  команде начисляются штрафные 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20. Штрафные сан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1.Судьи делают устное предупреждение за следующие нару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норирование объявления игрока “нейтральным” - первое нару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вое невыполнение требования “закрыть ствол заглуш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неподходящего языка - первое предуп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рвое злоупотребление использованием проверки на кра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рвое неподчинение командам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ервое невыполнение жеста пораженного игрока – руки на голов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ход из зоны пораженных до разреше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2. Удаление не пораженного игрока из игры происходит пр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гнорировании объявления игрока “нейтральным” - второе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клонение от проверки на краску при объявлении игрока «нейтр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е (в одной игре) злоупотребление использованием проверки на крас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е (в одной игре) использование оскорбительной или ненормативной лекс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торное (в одной игре) или продолжающееся неисполнение судейски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ыход за границу поля или ее с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митация действий пораженного иг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если при старте кончик ствола не касается стартового бан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хождение без маски в специально предназначенных для этого мес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е на поле маркера, со скоростью стрельбы больше 300 фп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вление кнопками или переключателями маркера с электронной платой без разрешения на то суд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пытки влияния на игру со стороны запасных или персонала коман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злишнюю стрельбу(Овершутин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спортивное повед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ое перемещение укрытий в ход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Наличии у игрока на поле любого инстр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Манипуляции с маркером на поле для изменения скорости полета ша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торое предупреждение за выход из зоны пораженных до разреше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3. Удаление «один за одного» (выбывает игрок, нарушивший правило, и дополнительно один игрок его команды) происходит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должении игры при получении “очевидного” пора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использование на поле маркера, со скоростью стрельбы 311 фпс и бо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вторном выходе на поле после объявления игрока пораж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мешательстве в игру товарищей по команде, не участвующих в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и попытке контакта (общения) с игроками после выбывания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аждый отказ подчиниться требованиям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раку или иной агрессивный физический контакт (другие штрафы могут налагаться 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должение игры с неявным поражением, о котором стало известно иг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охождение проверки в конце игры, как живого игрока, с очевидным по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вление кнопками или переключателями маркера с электронной платой (но не фидера, таймера)  после объявления пораж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рвое предупреждение при использование игроком ненормативной лексики в сторону соперников, судей или зр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4. Удаление «два за одного» (выбывает игрок, нарушивший правила, и дополнительно два игрока его команды) происходит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гру в пораженном состоянии, которая существенно повлияла на ход игры и дала команде нарушителя заметное пре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использование на поле маркера, со скоростью стрельбы больше 320фп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5. Удаление «три за одного» (выбывает игрок, нарушивший правила, и еще три игрока его команды) происходит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тирании следа от маркирующего ша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ыход на поле после поражения с целью вмешаться в игру без указания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6. </w:t>
      </w:r>
      <w:r>
        <w:rPr>
          <w:rFonts w:eastAsia="Times New Roman" w:cs="Times New Roman" w:ascii="Times New Roman" w:hAnsi="Times New Roman"/>
          <w:bCs/>
          <w:color w:val="000000"/>
          <w:sz w:val="24"/>
          <w:szCs w:val="24"/>
          <w:lang w:eastAsia="ru-RU"/>
        </w:rPr>
        <w:t>Дополнительные штрафы</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6.1. Выступление игрока за две команды наказывается аннулированием результатов игр, с присуждением максимального количества очков команде соперника. Вторая команда, за которую выступал указанный игрок, может выставлять на оставшиеся игры на одного игрока мень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7.Вмешательство в игру.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20.7.1.Зрителям разрешается наблюдать за игрой и за передвижением на поле, но они не могут:</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давать указания игрокам на поле (-10 очк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комментировать ход игры слышимым на поле образом (-10 очк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xml:space="preserve">- иметь маркер без заглушки ствола и стрелять в пит – зоне, зоне размещения команд(-10 очков);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или любым другим способом влиять на игру(-10 оч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7.2.За каждую попытку влиять на игру или сообщить что-либо на поле со стороны запасных игроков или персонала играющей команды, будет накладываться наказание, как за игру в пораженном состоянии (т.е. удалении как минимум одного игрока с по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8. Дисквалификац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1. Решение о дисквалификации команды (команда занимает последнее место в рейтинге соревнований, очки набранные командой нарушителем во всех далее не сыгранных матчах соревнований засчитываются как неявка, команде противника присуждается максимальное количество очков) принимается старшим судьей поля в присутствии главного судьи в случа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оговора соперников о результате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еподчинение требованиям суд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овоцирование агрессивного физического конта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8.2. Решение о дисквалификации должно быть утверждено главным судь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8.3. Просьбу о дисквалификации может подать любой судья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8.4. Игрок будет дисквалифицирован до окончания турнира за следующие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ый физический контакт (в том числе и с помощью маркера, ударов грудью, толчков, захватов, плевков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овоцирование агрессивного физического конт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каз предоставить маркер на проверку по требованию судьи, а также управление кнопками или переключателями маркера с электронной платой после такого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любое нарушение перечисленного в пункте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торое предупреждение при использовании игроком  ненормативной лексики в сторону соперников, судей или зр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ую стрельбу из зоны пораженных или из-за границ 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амеренную стрельбу в суде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торое предупреждение за нахождение без маски в зонах, где разрешено находиться с незачехленными маркерами, включая, но не ограничивая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о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оной хронограф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пристрел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8.5.Игрок будет дисквалифицирован на текущий и следующий турнир за следующие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бросание на землю маркера и/или воздуш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агрессивный физический контакт, который может рассматриваться, как оскорбление действ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трельбу в пораженного игрока или в судей с намерением нанести травму (или запу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Если игрок дисквалифицируется второй раз за сезон по любой причине, он будет удален из участия как минимум еще в одном турнире. Этот штраф может продляться и на следующий сезон.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Правило 21. Ход игры  (мужчины/женщины) </w:t>
      </w:r>
      <w:r>
        <w:rPr>
          <w:rFonts w:eastAsia="Times New Roman" w:cs="Times New Roman" w:ascii="Times New Roman" w:hAnsi="Times New Roman"/>
          <w:bCs/>
          <w:sz w:val="24"/>
          <w:szCs w:val="24"/>
          <w:lang w:eastAsia="ru-RU"/>
        </w:rPr>
        <w:b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21.1.Время матча:</w:t>
      </w:r>
      <w:r>
        <w:rPr>
          <w:rFonts w:eastAsia="Times New Roman" w:cs="Times New Roman" w:ascii="Times New Roman" w:hAnsi="Times New Roman"/>
          <w:bCs/>
          <w:sz w:val="24"/>
          <w:szCs w:val="24"/>
          <w:lang w:eastAsia="ru-RU"/>
        </w:rPr>
        <w:t xml:space="preserve"> </w:t>
        <w:br/>
        <w:t xml:space="preserve">Максимальное время матча: 15 мин.(чистого игрового времени). </w:t>
        <w:br/>
      </w:r>
      <w:r>
        <w:rPr>
          <w:rFonts w:eastAsia="Times New Roman" w:cs="Times New Roman" w:ascii="Times New Roman" w:hAnsi="Times New Roman"/>
          <w:bCs/>
          <w:sz w:val="24"/>
          <w:szCs w:val="24"/>
          <w:u w:val="single"/>
          <w:lang w:eastAsia="ru-RU"/>
        </w:rPr>
        <w:t>21.2.Начало игры:</w:t>
      </w:r>
      <w:r>
        <w:rPr>
          <w:rFonts w:eastAsia="Times New Roman" w:cs="Times New Roman" w:ascii="Times New Roman" w:hAnsi="Times New Roman"/>
          <w:bCs/>
          <w:sz w:val="24"/>
          <w:szCs w:val="24"/>
          <w:lang w:eastAsia="ru-RU"/>
        </w:rPr>
        <w:t xml:space="preserve"> </w:t>
        <w:br/>
        <w:t>Игра 15 минут чистого игрового времени.</w:t>
      </w:r>
    </w:p>
    <w:p>
      <w:pPr>
        <w:pStyle w:val="Normal"/>
        <w:spacing w:lineRule="auto" w:line="240" w:before="0" w:after="0"/>
        <w:rPr/>
      </w:pPr>
      <w:r>
        <w:rPr>
          <w:rFonts w:eastAsia="Times New Roman" w:cs="Times New Roman" w:ascii="Times New Roman" w:hAnsi="Times New Roman"/>
          <w:bCs/>
          <w:sz w:val="24"/>
          <w:szCs w:val="24"/>
          <w:lang w:eastAsia="ru-RU"/>
        </w:rPr>
        <w:t xml:space="preserve">Перед началом игры подаются команды: </w:t>
      </w:r>
    </w:p>
    <w:p>
      <w:pPr>
        <w:pStyle w:val="Normal"/>
        <w:spacing w:lineRule="auto" w:line="240" w:before="0" w:after="0"/>
        <w:rPr/>
      </w:pPr>
      <w:r>
        <w:rPr>
          <w:rFonts w:eastAsia="Times New Roman" w:cs="Times New Roman" w:ascii="Times New Roman" w:hAnsi="Times New Roman"/>
          <w:bCs/>
          <w:sz w:val="24"/>
          <w:szCs w:val="24"/>
          <w:lang w:eastAsia="ru-RU"/>
        </w:rPr>
        <w:t xml:space="preserve">- минутную готовность «Внимание, минута»; </w:t>
      </w:r>
    </w:p>
    <w:p>
      <w:pPr>
        <w:pStyle w:val="Normal"/>
        <w:spacing w:lineRule="auto" w:line="240" w:before="0" w:after="0"/>
        <w:rPr/>
      </w:pPr>
      <w:r>
        <w:rPr>
          <w:rFonts w:eastAsia="Times New Roman" w:cs="Times New Roman" w:ascii="Times New Roman" w:hAnsi="Times New Roman"/>
          <w:bCs/>
          <w:sz w:val="24"/>
          <w:szCs w:val="24"/>
          <w:lang w:eastAsia="ru-RU"/>
        </w:rPr>
        <w:t xml:space="preserve">- 30-секундную готовность «30 секунд» после объявления 30-секундной готовности и до начала игры всеми, кроме главного судьи соблюдается радиомолчание; </w:t>
      </w:r>
    </w:p>
    <w:p>
      <w:pPr>
        <w:pStyle w:val="Normal"/>
        <w:spacing w:lineRule="auto" w:line="240" w:before="0" w:after="0"/>
        <w:rPr/>
      </w:pPr>
      <w:r>
        <w:rPr>
          <w:rFonts w:eastAsia="Times New Roman" w:cs="Times New Roman" w:ascii="Times New Roman" w:hAnsi="Times New Roman"/>
          <w:bCs/>
          <w:sz w:val="24"/>
          <w:szCs w:val="24"/>
          <w:lang w:eastAsia="ru-RU"/>
        </w:rPr>
        <w:t xml:space="preserve">- за 10 секунд до начала игры «Внимание, разведчик в пол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истечении 10 секунд после команды «Разведчик в поле» подается команда начала игры голосовой командой «Старт игры! Команды в поле! Старт игры!» или специальным звуковым сигналом(сиреной).</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21.3. Респаун/замен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 - респауна/замены между периодами ( непораженные игроки могут в любое время выходить из игры для заправки воздухом и пополнения запаса игровых шаров(гранат), возвращение игроков на игровую площадку для продолжения игры возможно в момент проведения респауна/замены через 5 и 10 минут после начала игры согласно пункта 21.4.).</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21.4. Респаун/замена и отход: </w:t>
      </w:r>
    </w:p>
    <w:p>
      <w:pPr>
        <w:pStyle w:val="Normal"/>
        <w:spacing w:lineRule="auto" w:line="240" w:before="0" w:after="0"/>
        <w:rPr/>
      </w:pPr>
      <w:r>
        <w:rPr>
          <w:rFonts w:eastAsia="Times New Roman" w:cs="Times New Roman" w:ascii="Times New Roman" w:hAnsi="Times New Roman"/>
          <w:bCs/>
          <w:sz w:val="24"/>
          <w:szCs w:val="24"/>
          <w:lang w:eastAsia="ru-RU"/>
        </w:rPr>
        <w:t xml:space="preserve">21.4.1. Респаун/ возможные замены, проводится через 5 и 10 минут после начала игры. При респауне/замене соблюдается ограничение на полевую и ролевую численность команды. </w:t>
      </w:r>
    </w:p>
    <w:p>
      <w:pPr>
        <w:pStyle w:val="Normal"/>
        <w:spacing w:lineRule="auto" w:line="240" w:before="0" w:after="0"/>
        <w:rPr/>
      </w:pPr>
      <w:r>
        <w:rPr>
          <w:rFonts w:eastAsia="Times New Roman" w:cs="Times New Roman" w:ascii="Times New Roman" w:hAnsi="Times New Roman"/>
          <w:bCs/>
          <w:sz w:val="24"/>
          <w:szCs w:val="24"/>
          <w:lang w:eastAsia="ru-RU"/>
        </w:rPr>
        <w:t xml:space="preserve">21.4.2. Игроки при респауне/замене выстраиваться на стартовой базе(линии) в момент начала следующего периода(5 и 10 минут с начала игры) и обязаны уйти(стартовать) в поле со стартовой базы в течении 20 секунд после сигнала начала игры (игрового периода)/ завершения респауна. Игроки, не успевшие за это время войти в игру, обязаны дождаться следующего респауна(игрового периода). </w:t>
      </w:r>
    </w:p>
    <w:p>
      <w:pPr>
        <w:pStyle w:val="Normal"/>
        <w:spacing w:lineRule="auto" w:line="240" w:before="0" w:after="0"/>
        <w:rPr/>
      </w:pPr>
      <w:r>
        <w:rPr>
          <w:rFonts w:eastAsia="Times New Roman" w:cs="Times New Roman" w:ascii="Times New Roman" w:hAnsi="Times New Roman"/>
          <w:bCs/>
          <w:sz w:val="24"/>
          <w:szCs w:val="24"/>
          <w:lang w:eastAsia="ru-RU"/>
        </w:rPr>
        <w:t xml:space="preserve">21.4.3. В момент начала следующего игрового периода (завершения респауна) игроки должны хотя бы одной ногой стоять в пределах стартовой базы, иначе они будут объявлены пораженными. </w:t>
      </w:r>
    </w:p>
    <w:p>
      <w:pPr>
        <w:pStyle w:val="Normal"/>
        <w:spacing w:lineRule="auto" w:line="240" w:before="0" w:after="0"/>
        <w:rPr/>
      </w:pPr>
      <w:r>
        <w:rPr>
          <w:rFonts w:eastAsia="Times New Roman" w:cs="Times New Roman" w:ascii="Times New Roman" w:hAnsi="Times New Roman"/>
          <w:bCs/>
          <w:sz w:val="24"/>
          <w:szCs w:val="24"/>
          <w:lang w:eastAsia="ru-RU"/>
        </w:rPr>
        <w:t xml:space="preserve">21.4.4. В случае, если все игроки одной из команд поражены полностью или стартовая база команды находится под атакой к моменту начала следующего периода (окончания респауна), подается сигнал (сирена) на отход. После сигнала вся игра останавливается (за исключением времени призовых очков водруженных флагов баз) и в течении 2-минутного тайм-аута обе команды обязаны отойти на свои пит-зоны и по истечении времени тайм-аута начать игру согласно пункта 21.4.2. Стрельба или перемена флагов во время тайм-аута запрещены. Следующий период будет идти 3 минуты. </w:t>
      </w:r>
    </w:p>
    <w:p>
      <w:pPr>
        <w:pStyle w:val="Normal"/>
        <w:spacing w:lineRule="auto" w:line="240" w:before="0" w:after="0"/>
        <w:rPr/>
      </w:pPr>
      <w:r>
        <w:rPr>
          <w:rFonts w:eastAsia="Times New Roman" w:cs="Times New Roman" w:ascii="Times New Roman" w:hAnsi="Times New Roman"/>
          <w:bCs/>
          <w:sz w:val="24"/>
          <w:szCs w:val="24"/>
          <w:lang w:eastAsia="ru-RU"/>
        </w:rPr>
        <w:t xml:space="preserve">21.4.5. Отход объявляется выпускающим судьей после появления в пит-зоне последнего пораженного полевого игрока. </w:t>
      </w:r>
    </w:p>
    <w:p>
      <w:pPr>
        <w:pStyle w:val="Normal"/>
        <w:spacing w:lineRule="auto" w:line="240" w:before="0" w:after="0"/>
        <w:rPr/>
      </w:pPr>
      <w:r>
        <w:rPr>
          <w:rFonts w:eastAsia="Times New Roman" w:cs="Times New Roman" w:ascii="Times New Roman" w:hAnsi="Times New Roman"/>
          <w:bCs/>
          <w:sz w:val="24"/>
          <w:szCs w:val="24"/>
          <w:lang w:eastAsia="ru-RU"/>
        </w:rPr>
        <w:t xml:space="preserve">21.4.6. В игре могут быть задействованы два мгновенных респауна/замены ( по карточке-респауна): один разыгрывается перед началом игры, второй находится в середине поля и может быть использован нашедшей командой. </w:t>
      </w:r>
    </w:p>
    <w:p>
      <w:pPr>
        <w:pStyle w:val="Normal"/>
        <w:spacing w:lineRule="auto" w:line="240" w:before="0" w:after="0"/>
        <w:rPr/>
      </w:pPr>
      <w:r>
        <w:rPr>
          <w:rFonts w:eastAsia="Times New Roman" w:cs="Times New Roman" w:ascii="Times New Roman" w:hAnsi="Times New Roman"/>
          <w:bCs/>
          <w:sz w:val="24"/>
          <w:szCs w:val="24"/>
          <w:lang w:eastAsia="ru-RU"/>
        </w:rPr>
        <w:t xml:space="preserve">- любой респаун/замена по «карточке-респауна» действует на любого пораженного игрока и может применяться с момента его появления в зоне пораженн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рточка-респауна» позволяет капитану один раз  ввести пораженного игрока в поле, если полевая численность команды не превысит 6 игроков (7 со снайп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21.4.1. Игрок с «картой-респаун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к, с картой-респауна, должен как можно быстрее сдать карту-респауна выпускающему судье своей стартовой базы. Игрок не имеет права каким-либо образом прятать или маскировать кар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21.4.2.Передача «карты-респаун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та может передаваться не пораженными  игроками игрокам в игре.</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21.4.3.Поражение во время несения «карты-респаун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ок, поражённый во время несения «карты-респауна» немедленно обязан оставить карту на месте где был поражен и выполнить действия «пораженного игрок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21.5.Взятие и водружение  флаг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ятием базы (водружением флага) называется момент игры, когда игрок не имеющий поражений поднял флаг с цветом команды  в верхнее положение или нажата кнопка цвета команды, игрок автоматически объявляется «нейтральным», после чего судья проверяют статус игрока с флагом на краску, если в результате такой проверки игрок с флагом оказывается «не пораженным», то водружение флага засчитывается. Если в результате такой проверки игрок оказывается пораженным или его маркер превышает скорость 300 фпс и/или имеет запрещенный режим стрельбы, ему присуждается штраф и судья немедленно дает команду спустить флаг.</w:t>
      </w:r>
    </w:p>
    <w:p>
      <w:pPr>
        <w:pStyle w:val="Normal"/>
        <w:spacing w:lineRule="auto" w:line="240" w:before="0" w:after="0"/>
        <w:rPr/>
      </w:pPr>
      <w:r>
        <w:rPr>
          <w:rFonts w:eastAsia="Times New Roman" w:cs="Times New Roman" w:ascii="Times New Roman" w:hAnsi="Times New Roman"/>
          <w:bCs/>
          <w:sz w:val="24"/>
          <w:szCs w:val="24"/>
          <w:u w:val="single"/>
          <w:lang w:eastAsia="ru-RU"/>
        </w:rPr>
        <w:t>21.6.Остановка игры:</w:t>
      </w:r>
    </w:p>
    <w:p>
      <w:pPr>
        <w:pStyle w:val="Normal"/>
        <w:spacing w:lineRule="auto" w:line="240" w:before="0" w:after="0"/>
        <w:rPr/>
      </w:pPr>
      <w:r>
        <w:rPr>
          <w:rFonts w:eastAsia="Times New Roman" w:cs="Times New Roman" w:ascii="Times New Roman" w:hAnsi="Times New Roman"/>
          <w:bCs/>
          <w:sz w:val="24"/>
          <w:szCs w:val="24"/>
          <w:lang w:eastAsia="ru-RU"/>
        </w:rPr>
        <w:t xml:space="preserve">- Остановки игры допускаются лишь в экстренных ситуациях. </w:t>
      </w:r>
    </w:p>
    <w:p>
      <w:pPr>
        <w:pStyle w:val="Normal"/>
        <w:spacing w:lineRule="auto" w:line="240" w:before="0" w:after="0"/>
        <w:rPr/>
      </w:pPr>
      <w:r>
        <w:rPr>
          <w:rFonts w:eastAsia="Times New Roman" w:cs="Times New Roman" w:ascii="Times New Roman" w:hAnsi="Times New Roman"/>
          <w:bCs/>
          <w:sz w:val="24"/>
          <w:szCs w:val="24"/>
          <w:lang w:eastAsia="ru-RU"/>
        </w:rPr>
        <w:t xml:space="preserve">- Остановить или завершить игру может только старший судья поля, если сохраняется возможность возобновления игры, останавливается время и игра начинается с тех же позиций, где и была остановлена и при том же владении базами, в случае, если возобновить игру невозможно, команды получат очки, набранные к моменту остановки игры + очки за оставшееся время при том же положении флагов, что и на момент остановк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тановка игры происходит по команде «Стоп-игра!». Игроки обязаны оставаться на своих позициях до следующей команды судей. </w:t>
      </w:r>
    </w:p>
    <w:p>
      <w:pPr>
        <w:pStyle w:val="Normal"/>
        <w:spacing w:lineRule="auto" w:line="240" w:before="0" w:after="0"/>
        <w:rPr/>
      </w:pPr>
      <w:r>
        <w:rPr>
          <w:rFonts w:eastAsia="Times New Roman" w:cs="Times New Roman" w:ascii="Times New Roman" w:hAnsi="Times New Roman"/>
          <w:bCs/>
          <w:sz w:val="24"/>
          <w:szCs w:val="24"/>
          <w:u w:val="single"/>
          <w:lang w:eastAsia="ru-RU"/>
        </w:rPr>
        <w:t xml:space="preserve">21.7. Завершение игры: </w:t>
      </w:r>
    </w:p>
    <w:p>
      <w:pPr>
        <w:pStyle w:val="Normal"/>
        <w:spacing w:lineRule="auto" w:line="240" w:before="0" w:after="0"/>
        <w:rPr/>
      </w:pPr>
      <w:r>
        <w:rPr>
          <w:rFonts w:eastAsia="Times New Roman" w:cs="Times New Roman" w:ascii="Times New Roman" w:hAnsi="Times New Roman"/>
          <w:bCs/>
          <w:sz w:val="24"/>
          <w:szCs w:val="24"/>
          <w:lang w:eastAsia="ru-RU"/>
        </w:rPr>
        <w:t xml:space="preserve">21.7.1Игра заканчивает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ерез 15 минут после стартового сигна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бо в случае поражения всех игроков одной команды и захвата всех баз в последнем периоде;</w:t>
      </w:r>
    </w:p>
    <w:p>
      <w:pPr>
        <w:pStyle w:val="Normal"/>
        <w:spacing w:lineRule="auto" w:line="240" w:before="0" w:after="0"/>
        <w:rPr/>
      </w:pPr>
      <w:r>
        <w:rPr>
          <w:rFonts w:eastAsia="Times New Roman" w:cs="Times New Roman" w:ascii="Times New Roman" w:hAnsi="Times New Roman"/>
          <w:bCs/>
          <w:sz w:val="24"/>
          <w:szCs w:val="24"/>
          <w:lang w:eastAsia="ru-RU"/>
        </w:rPr>
        <w:t xml:space="preserve">- команда противник получает штраф 2 за 1 в последние 60 секунд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либо в случае добровольного признания поражения одной из команд. </w:t>
      </w:r>
    </w:p>
    <w:p>
      <w:pPr>
        <w:pStyle w:val="Normal"/>
        <w:spacing w:lineRule="auto" w:line="240" w:before="0" w:after="0"/>
        <w:rPr/>
      </w:pPr>
      <w:r>
        <w:rPr>
          <w:rFonts w:eastAsia="Times New Roman" w:cs="Times New Roman" w:ascii="Times New Roman" w:hAnsi="Times New Roman"/>
          <w:bCs/>
          <w:sz w:val="24"/>
          <w:szCs w:val="24"/>
          <w:lang w:eastAsia="ru-RU"/>
        </w:rPr>
        <w:t xml:space="preserve">В двух последних случаях команде-победителю начисляются все оставшиеся очки (за разницу оставшегося игрового времени до 15 минут). </w:t>
      </w:r>
    </w:p>
    <w:p>
      <w:pPr>
        <w:pStyle w:val="Normal"/>
        <w:spacing w:lineRule="auto" w:line="240" w:before="0" w:after="0"/>
        <w:rPr/>
      </w:pPr>
      <w:r>
        <w:rPr>
          <w:rFonts w:eastAsia="Times New Roman" w:cs="Times New Roman" w:ascii="Times New Roman" w:hAnsi="Times New Roman"/>
          <w:bCs/>
          <w:sz w:val="24"/>
          <w:szCs w:val="24"/>
          <w:lang w:eastAsia="ru-RU"/>
        </w:rPr>
        <w:t xml:space="preserve">- капитан команды может признать поражение в любой момент, уведомив судей. </w:t>
      </w:r>
    </w:p>
    <w:p>
      <w:pPr>
        <w:pStyle w:val="Normal"/>
        <w:spacing w:lineRule="auto" w:line="240" w:before="0" w:after="0"/>
        <w:rPr/>
      </w:pPr>
      <w:r>
        <w:rPr>
          <w:rFonts w:eastAsia="Times New Roman" w:cs="Times New Roman" w:ascii="Times New Roman" w:hAnsi="Times New Roman"/>
          <w:bCs/>
          <w:sz w:val="24"/>
          <w:szCs w:val="24"/>
          <w:lang w:eastAsia="ru-RU"/>
        </w:rPr>
        <w:t xml:space="preserve">- игра завершается после команды старшего судьи поля «Конец игры!». Игроки и снаряжение, тем не менее, могут быть проверены и после этой команды, но до подписания протокола. </w:t>
      </w:r>
    </w:p>
    <w:p>
      <w:pPr>
        <w:pStyle w:val="Normal"/>
        <w:spacing w:lineRule="auto" w:line="240" w:before="0" w:after="0"/>
        <w:rPr/>
      </w:pPr>
      <w:r>
        <w:rPr>
          <w:rFonts w:eastAsia="Times New Roman" w:cs="Times New Roman" w:ascii="Times New Roman" w:hAnsi="Times New Roman"/>
          <w:bCs/>
          <w:sz w:val="24"/>
          <w:szCs w:val="24"/>
          <w:lang w:eastAsia="ru-RU"/>
        </w:rPr>
        <w:t xml:space="preserve">21.7.2. Процедуры проверки </w:t>
      </w:r>
    </w:p>
    <w:p>
      <w:pPr>
        <w:pStyle w:val="Normal"/>
        <w:spacing w:lineRule="auto" w:line="240" w:before="0" w:after="0"/>
        <w:rPr/>
      </w:pPr>
      <w:r>
        <w:rPr>
          <w:rFonts w:eastAsia="Times New Roman" w:cs="Times New Roman" w:ascii="Times New Roman" w:hAnsi="Times New Roman"/>
          <w:bCs/>
          <w:sz w:val="24"/>
          <w:szCs w:val="24"/>
          <w:lang w:eastAsia="ru-RU"/>
        </w:rPr>
        <w:t xml:space="preserve">- пораженные игроки обязаны находиться в зоне пораженных до следующего респауна или до команды выпускающего судьи после сигнала «Конец игры!» </w:t>
      </w:r>
    </w:p>
    <w:p>
      <w:pPr>
        <w:pStyle w:val="Normal"/>
        <w:spacing w:lineRule="auto" w:line="240" w:before="0" w:after="0"/>
        <w:rPr/>
      </w:pPr>
      <w:r>
        <w:rPr>
          <w:rFonts w:eastAsia="Times New Roman" w:cs="Times New Roman" w:ascii="Times New Roman" w:hAnsi="Times New Roman"/>
          <w:bCs/>
          <w:sz w:val="24"/>
          <w:szCs w:val="24"/>
          <w:lang w:eastAsia="ru-RU"/>
        </w:rPr>
        <w:t xml:space="preserve">- по окончании игры все непораженные игроки обязаны явиться к ближайшему судье для проверки, фидеры отключать можно, маркеры – нельзя. При наличии на игроках поражений, будет уведомлен старший судья, который назначит соответствующие штраф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оки могут возвращаться на поле только с разрешения судьи. </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21.2.1. Ход игры (юниоры/юниорки)</w:t>
      </w:r>
      <w:r>
        <w:rPr>
          <w:rFonts w:eastAsia="Times New Roman" w:cs="Times New Roman" w:ascii="Times New Roman" w:hAnsi="Times New Roman"/>
          <w:bCs/>
          <w:sz w:val="24"/>
          <w:szCs w:val="24"/>
          <w:lang w:eastAsia="ru-RU"/>
        </w:rPr>
        <w:br/>
        <w:t xml:space="preserve">1.1.Время матча: </w:t>
        <w:br/>
        <w:t xml:space="preserve">Максимальное время матча: 12 мин. </w:t>
        <w:br/>
        <w:t>Игровые процедуры согласно пунктов 21.1.-2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21.7. Ход игры в группах:</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16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4 группы по 4 команды (А, Б, С, Д).</w:t>
      </w:r>
    </w:p>
    <w:p>
      <w:pPr>
        <w:pStyle w:val="211"/>
        <w:rPr>
          <w:rFonts w:ascii="Times New Roman" w:hAnsi="Times New Roman" w:cs="Times New Roman"/>
          <w:sz w:val="24"/>
          <w:szCs w:val="24"/>
        </w:rPr>
      </w:pPr>
      <w:r>
        <w:rPr>
          <w:rFonts w:cs="Times New Roman" w:ascii="Times New Roman" w:hAnsi="Times New Roman"/>
          <w:sz w:val="24"/>
          <w:szCs w:val="24"/>
        </w:rPr>
        <w:t>По итогам отборов из группы выходит по 2 команды</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Четвертьфинальные пары:</w:t>
      </w:r>
    </w:p>
    <w:p>
      <w:pPr>
        <w:pStyle w:val="211"/>
        <w:rPr>
          <w:rFonts w:ascii="Times New Roman" w:hAnsi="Times New Roman" w:cs="Times New Roman"/>
          <w:sz w:val="24"/>
          <w:szCs w:val="24"/>
        </w:rPr>
      </w:pPr>
      <w:r>
        <w:rPr>
          <w:rFonts w:cs="Times New Roman" w:ascii="Times New Roman" w:hAnsi="Times New Roman"/>
          <w:sz w:val="24"/>
          <w:szCs w:val="24"/>
        </w:rPr>
        <w:t>Игра 1 - А1 – Д2</w:t>
      </w:r>
    </w:p>
    <w:p>
      <w:pPr>
        <w:pStyle w:val="211"/>
        <w:rPr>
          <w:rFonts w:ascii="Times New Roman" w:hAnsi="Times New Roman" w:cs="Times New Roman"/>
          <w:sz w:val="24"/>
          <w:szCs w:val="24"/>
        </w:rPr>
      </w:pPr>
      <w:r>
        <w:rPr>
          <w:rFonts w:cs="Times New Roman" w:ascii="Times New Roman" w:hAnsi="Times New Roman"/>
          <w:sz w:val="24"/>
          <w:szCs w:val="24"/>
        </w:rPr>
        <w:t>Игра 2 - А2 – Д1</w:t>
      </w:r>
    </w:p>
    <w:p>
      <w:pPr>
        <w:pStyle w:val="211"/>
        <w:rPr>
          <w:rFonts w:ascii="Times New Roman" w:hAnsi="Times New Roman" w:cs="Times New Roman"/>
          <w:sz w:val="24"/>
          <w:szCs w:val="24"/>
        </w:rPr>
      </w:pPr>
      <w:r>
        <w:rPr>
          <w:rFonts w:cs="Times New Roman" w:ascii="Times New Roman" w:hAnsi="Times New Roman"/>
          <w:sz w:val="24"/>
          <w:szCs w:val="24"/>
        </w:rPr>
        <w:t>Игра 3 - Б1 – С2</w:t>
      </w:r>
    </w:p>
    <w:p>
      <w:pPr>
        <w:pStyle w:val="211"/>
        <w:rPr>
          <w:rFonts w:ascii="Times New Roman" w:hAnsi="Times New Roman" w:cs="Times New Roman"/>
          <w:sz w:val="24"/>
          <w:szCs w:val="24"/>
        </w:rPr>
      </w:pPr>
      <w:r>
        <w:rPr>
          <w:rFonts w:cs="Times New Roman" w:ascii="Times New Roman" w:hAnsi="Times New Roman"/>
          <w:sz w:val="24"/>
          <w:szCs w:val="24"/>
        </w:rPr>
        <w:t>Игра 4 - Б2 – С1</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Игра 5 - Победитель игры 1 против Победителя игры 4</w:t>
      </w:r>
    </w:p>
    <w:p>
      <w:pPr>
        <w:pStyle w:val="211"/>
        <w:rPr>
          <w:rFonts w:ascii="Times New Roman" w:hAnsi="Times New Roman" w:cs="Times New Roman"/>
          <w:sz w:val="24"/>
          <w:szCs w:val="24"/>
        </w:rPr>
      </w:pPr>
      <w:r>
        <w:rPr>
          <w:rFonts w:cs="Times New Roman" w:ascii="Times New Roman" w:hAnsi="Times New Roman"/>
          <w:sz w:val="24"/>
          <w:szCs w:val="24"/>
        </w:rPr>
        <w:t>Игра 6 - Победитель игры 2 против Победителя игры 3</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5 против Победителя игры 6</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5 против Проигравший в игре 6</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12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3 группы (А, Б, С)  по 4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и две команды «джокера» с лучшими результатами из оставшихся команд. </w:t>
      </w:r>
    </w:p>
    <w:p>
      <w:pPr>
        <w:pStyle w:val="211"/>
        <w:rPr>
          <w:rFonts w:ascii="Times New Roman" w:hAnsi="Times New Roman" w:cs="Times New Roman"/>
          <w:sz w:val="24"/>
          <w:szCs w:val="24"/>
        </w:rPr>
      </w:pPr>
      <w:r>
        <w:rPr>
          <w:rFonts w:cs="Times New Roman" w:ascii="Times New Roman" w:hAnsi="Times New Roman"/>
          <w:sz w:val="24"/>
          <w:szCs w:val="24"/>
        </w:rPr>
        <w:t>Два джокера образуют пару группы Д.</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Четвертьфинальные пары:</w:t>
      </w:r>
    </w:p>
    <w:p>
      <w:pPr>
        <w:pStyle w:val="211"/>
        <w:rPr>
          <w:rFonts w:ascii="Times New Roman" w:hAnsi="Times New Roman" w:cs="Times New Roman"/>
          <w:sz w:val="24"/>
          <w:szCs w:val="24"/>
        </w:rPr>
      </w:pPr>
      <w:r>
        <w:rPr>
          <w:rFonts w:cs="Times New Roman" w:ascii="Times New Roman" w:hAnsi="Times New Roman"/>
          <w:sz w:val="24"/>
          <w:szCs w:val="24"/>
        </w:rPr>
        <w:t>Игра 1 - А1 – Д2 (джокер)</w:t>
      </w:r>
    </w:p>
    <w:p>
      <w:pPr>
        <w:pStyle w:val="211"/>
        <w:rPr>
          <w:rFonts w:ascii="Times New Roman" w:hAnsi="Times New Roman" w:cs="Times New Roman"/>
          <w:sz w:val="24"/>
          <w:szCs w:val="24"/>
        </w:rPr>
      </w:pPr>
      <w:r>
        <w:rPr>
          <w:rFonts w:cs="Times New Roman" w:ascii="Times New Roman" w:hAnsi="Times New Roman"/>
          <w:sz w:val="24"/>
          <w:szCs w:val="24"/>
        </w:rPr>
        <w:t>Игра 2 - А2 – Д1 (джокер)</w:t>
      </w:r>
    </w:p>
    <w:p>
      <w:pPr>
        <w:pStyle w:val="211"/>
        <w:rPr>
          <w:rFonts w:ascii="Times New Roman" w:hAnsi="Times New Roman" w:cs="Times New Roman"/>
          <w:sz w:val="24"/>
          <w:szCs w:val="24"/>
        </w:rPr>
      </w:pPr>
      <w:r>
        <w:rPr>
          <w:rFonts w:cs="Times New Roman" w:ascii="Times New Roman" w:hAnsi="Times New Roman"/>
          <w:sz w:val="24"/>
          <w:szCs w:val="24"/>
        </w:rPr>
        <w:t>Игра 3 - Б1 – С2</w:t>
      </w:r>
    </w:p>
    <w:p>
      <w:pPr>
        <w:pStyle w:val="211"/>
        <w:rPr>
          <w:rFonts w:ascii="Times New Roman" w:hAnsi="Times New Roman" w:cs="Times New Roman"/>
          <w:sz w:val="24"/>
          <w:szCs w:val="24"/>
        </w:rPr>
      </w:pPr>
      <w:r>
        <w:rPr>
          <w:rFonts w:cs="Times New Roman" w:ascii="Times New Roman" w:hAnsi="Times New Roman"/>
          <w:sz w:val="24"/>
          <w:szCs w:val="24"/>
        </w:rPr>
        <w:t>Игра 4 - Б2 – С1</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Игра 5 - Победитель игры 1 против Победителя игры 4</w:t>
      </w:r>
    </w:p>
    <w:p>
      <w:pPr>
        <w:pStyle w:val="211"/>
        <w:rPr>
          <w:rFonts w:ascii="Times New Roman" w:hAnsi="Times New Roman" w:cs="Times New Roman"/>
          <w:sz w:val="24"/>
          <w:szCs w:val="24"/>
        </w:rPr>
      </w:pPr>
      <w:r>
        <w:rPr>
          <w:rFonts w:cs="Times New Roman" w:ascii="Times New Roman" w:hAnsi="Times New Roman"/>
          <w:sz w:val="24"/>
          <w:szCs w:val="24"/>
        </w:rPr>
        <w:t>Игра 6 - Победитель игры 2 против Победителя игры 3</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5 против Победителя игры 6</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5 против Проигравший в игре 6</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8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2 группы (А, Б)  по 4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четвертьфиналы не проводятся. </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 xml:space="preserve">Игра 1 - А1 – Б2 </w:t>
      </w:r>
    </w:p>
    <w:p>
      <w:pPr>
        <w:pStyle w:val="211"/>
        <w:rPr>
          <w:rFonts w:ascii="Times New Roman" w:hAnsi="Times New Roman" w:cs="Times New Roman"/>
          <w:sz w:val="24"/>
          <w:szCs w:val="24"/>
        </w:rPr>
      </w:pPr>
      <w:r>
        <w:rPr>
          <w:rFonts w:cs="Times New Roman" w:ascii="Times New Roman" w:hAnsi="Times New Roman"/>
          <w:sz w:val="24"/>
          <w:szCs w:val="24"/>
        </w:rPr>
        <w:t xml:space="preserve">Игра 2 - А2 – Б1 </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1 против Победителя игры 2</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1 против Проигравший в игре 2</w:t>
      </w:r>
    </w:p>
    <w:p>
      <w:pPr>
        <w:pStyle w:val="211"/>
        <w:rPr>
          <w:rFonts w:ascii="Times New Roman" w:hAnsi="Times New Roman" w:cs="Times New Roman"/>
          <w:b/>
          <w:b/>
          <w:sz w:val="24"/>
          <w:szCs w:val="24"/>
          <w:u w:val="single"/>
        </w:rPr>
      </w:pPr>
      <w:r>
        <w:rPr>
          <w:rFonts w:cs="Times New Roman" w:ascii="Times New Roman" w:hAnsi="Times New Roman"/>
          <w:b/>
          <w:sz w:val="24"/>
          <w:szCs w:val="24"/>
          <w:u w:val="single"/>
        </w:rPr>
        <w:t>6 команд</w:t>
      </w:r>
    </w:p>
    <w:p>
      <w:pPr>
        <w:pStyle w:val="211"/>
        <w:rPr>
          <w:rFonts w:ascii="Times New Roman" w:hAnsi="Times New Roman" w:cs="Times New Roman"/>
          <w:sz w:val="24"/>
          <w:szCs w:val="24"/>
        </w:rPr>
      </w:pPr>
      <w:r>
        <w:rPr>
          <w:rFonts w:cs="Times New Roman" w:ascii="Times New Roman" w:hAnsi="Times New Roman"/>
          <w:sz w:val="24"/>
          <w:szCs w:val="24"/>
        </w:rPr>
        <w:t>Команды делятся на 2 группы (А, Б)  по 3 команды</w:t>
      </w:r>
    </w:p>
    <w:p>
      <w:pPr>
        <w:pStyle w:val="211"/>
        <w:rPr>
          <w:rFonts w:ascii="Times New Roman" w:hAnsi="Times New Roman" w:cs="Times New Roman"/>
          <w:sz w:val="24"/>
          <w:szCs w:val="24"/>
        </w:rPr>
      </w:pPr>
      <w:r>
        <w:rPr>
          <w:rFonts w:cs="Times New Roman" w:ascii="Times New Roman" w:hAnsi="Times New Roman"/>
          <w:sz w:val="24"/>
          <w:szCs w:val="24"/>
        </w:rPr>
        <w:t xml:space="preserve">По итогам отборов, из группы выходит по 2 команды, четвертьфиналы не проводятся. </w:t>
      </w:r>
    </w:p>
    <w:p>
      <w:pPr>
        <w:pStyle w:val="211"/>
        <w:rPr>
          <w:rFonts w:ascii="Times New Roman" w:hAnsi="Times New Roman" w:cs="Times New Roman"/>
          <w:sz w:val="24"/>
          <w:szCs w:val="24"/>
        </w:rPr>
      </w:pPr>
      <w:r>
        <w:rPr>
          <w:rFonts w:cs="Times New Roman" w:ascii="Times New Roman" w:hAnsi="Times New Roman"/>
          <w:sz w:val="24"/>
          <w:szCs w:val="24"/>
        </w:rPr>
        <w:t>Команды, в зависимости от группы и занятого места в группе,  играют по следующей схеме:</w:t>
      </w:r>
    </w:p>
    <w:p>
      <w:pPr>
        <w:pStyle w:val="211"/>
        <w:rPr>
          <w:rFonts w:ascii="Times New Roman" w:hAnsi="Times New Roman" w:cs="Times New Roman"/>
          <w:sz w:val="24"/>
          <w:szCs w:val="24"/>
        </w:rPr>
      </w:pPr>
      <w:r>
        <w:rPr>
          <w:rFonts w:cs="Times New Roman" w:ascii="Times New Roman" w:hAnsi="Times New Roman"/>
          <w:sz w:val="24"/>
          <w:szCs w:val="24"/>
        </w:rPr>
        <w:t>Полуфинал:</w:t>
      </w:r>
    </w:p>
    <w:p>
      <w:pPr>
        <w:pStyle w:val="211"/>
        <w:rPr>
          <w:rFonts w:ascii="Times New Roman" w:hAnsi="Times New Roman" w:cs="Times New Roman"/>
          <w:sz w:val="24"/>
          <w:szCs w:val="24"/>
        </w:rPr>
      </w:pPr>
      <w:r>
        <w:rPr>
          <w:rFonts w:cs="Times New Roman" w:ascii="Times New Roman" w:hAnsi="Times New Roman"/>
          <w:sz w:val="24"/>
          <w:szCs w:val="24"/>
        </w:rPr>
        <w:t xml:space="preserve">Игра 1 - А1 – Б2 </w:t>
      </w:r>
    </w:p>
    <w:p>
      <w:pPr>
        <w:pStyle w:val="211"/>
        <w:rPr>
          <w:rFonts w:ascii="Times New Roman" w:hAnsi="Times New Roman" w:cs="Times New Roman"/>
          <w:sz w:val="24"/>
          <w:szCs w:val="24"/>
        </w:rPr>
      </w:pPr>
      <w:r>
        <w:rPr>
          <w:rFonts w:cs="Times New Roman" w:ascii="Times New Roman" w:hAnsi="Times New Roman"/>
          <w:sz w:val="24"/>
          <w:szCs w:val="24"/>
        </w:rPr>
        <w:t xml:space="preserve">Игра 2 - А2 – Б1 </w:t>
      </w:r>
    </w:p>
    <w:p>
      <w:pPr>
        <w:pStyle w:val="211"/>
        <w:rPr>
          <w:rFonts w:ascii="Times New Roman" w:hAnsi="Times New Roman" w:cs="Times New Roman"/>
          <w:sz w:val="24"/>
          <w:szCs w:val="24"/>
        </w:rPr>
      </w:pPr>
      <w:r>
        <w:rPr>
          <w:rFonts w:cs="Times New Roman" w:ascii="Times New Roman" w:hAnsi="Times New Roman"/>
          <w:sz w:val="24"/>
          <w:szCs w:val="24"/>
        </w:rPr>
        <w:t>Финал:</w:t>
      </w:r>
    </w:p>
    <w:p>
      <w:pPr>
        <w:pStyle w:val="211"/>
        <w:rPr>
          <w:rFonts w:ascii="Times New Roman" w:hAnsi="Times New Roman" w:cs="Times New Roman"/>
          <w:sz w:val="24"/>
          <w:szCs w:val="24"/>
        </w:rPr>
      </w:pPr>
      <w:r>
        <w:rPr>
          <w:rFonts w:cs="Times New Roman" w:ascii="Times New Roman" w:hAnsi="Times New Roman"/>
          <w:sz w:val="24"/>
          <w:szCs w:val="24"/>
        </w:rPr>
        <w:t>Матч за 1-е место - Победитель игры 1 против Победителя игры 2</w:t>
      </w:r>
    </w:p>
    <w:p>
      <w:pPr>
        <w:pStyle w:val="211"/>
        <w:rPr>
          <w:rFonts w:ascii="Times New Roman" w:hAnsi="Times New Roman" w:cs="Times New Roman"/>
          <w:sz w:val="24"/>
          <w:szCs w:val="24"/>
        </w:rPr>
      </w:pPr>
      <w:r>
        <w:rPr>
          <w:rFonts w:cs="Times New Roman" w:ascii="Times New Roman" w:hAnsi="Times New Roman"/>
          <w:sz w:val="24"/>
          <w:szCs w:val="24"/>
        </w:rPr>
        <w:t>Матч за 3-е место – Проигравший в игре 1 против Проигравший в игре 2</w:t>
      </w:r>
    </w:p>
    <w:p>
      <w:pPr>
        <w:pStyle w:val="211"/>
        <w:jc w:val="center"/>
        <w:rPr>
          <w:rFonts w:ascii="Times New Roman" w:hAnsi="Times New Roman" w:cs="Times New Roman"/>
          <w:sz w:val="24"/>
          <w:szCs w:val="24"/>
        </w:rPr>
      </w:pPr>
      <w:r>
        <w:rPr>
          <w:rFonts w:cs="Times New Roman" w:ascii="Times New Roman" w:hAnsi="Times New Roman"/>
          <w:sz w:val="24"/>
          <w:szCs w:val="24"/>
        </w:rPr>
      </w:r>
    </w:p>
    <w:p>
      <w:pPr>
        <w:pStyle w:val="211"/>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22. Результат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1. Результатом игры является начисление призовых очков каждой команд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зовые очки начисляются следующим образом:</w:t>
      </w:r>
    </w:p>
    <w:p>
      <w:pPr>
        <w:pStyle w:val="Normal"/>
        <w:spacing w:lineRule="auto" w:line="240" w:before="0" w:after="0"/>
        <w:rPr>
          <w:rFonts w:ascii="Times New Roman" w:hAnsi="Times New Roman" w:eastAsia="Times New Roman" w:cs="Times New Roman"/>
          <w:bCs/>
          <w:sz w:val="24"/>
          <w:szCs w:val="24"/>
          <w:lang w:eastAsia="ru-RU"/>
        </w:rPr>
      </w:pPr>
      <w:bookmarkStart w:id="1" w:name="OLE_LINK2"/>
      <w:r>
        <w:rPr>
          <w:rFonts w:eastAsia="Times New Roman" w:cs="Times New Roman" w:ascii="Times New Roman" w:hAnsi="Times New Roman"/>
          <w:bCs/>
          <w:sz w:val="24"/>
          <w:szCs w:val="24"/>
          <w:lang w:eastAsia="ru-RU"/>
        </w:rPr>
        <w:t xml:space="preserve">- по 1 очку за минуту удержания нейтральной баз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1 очку за минуту удержания своей домашней баз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3 очка за минуту удержания домашней базы противни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30 очков за первый захват базы против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10 очков за первый захват центральной базы</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bookmarkEnd w:id="1"/>
      <w:r>
        <w:rPr>
          <w:rFonts w:eastAsia="Times New Roman" w:cs="Times New Roman" w:ascii="Times New Roman" w:hAnsi="Times New Roman"/>
          <w:bCs/>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3 За каждый этап команда-участница получает очки в зависимости от занятого места и количества команд-участн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ула подсчета рейт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R= (позиция команды/ число команд) </w:t>
        <w:br/>
        <w:t>[(1-R) x 200]+5=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2.4 В случае набора командами равного количества очков в соревнованиях для прохождения в следующий круг, если равенство не нарушено в порядке убывания значимост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по наибольшему числу  выигранных игр раунда(в порядке убывания значимости финального,1/2, 1/4, отборочного)</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по наименьшему числу поражений в играх раунда (в порядке убывания значимости финального,1/2, 1/4, отборочного)</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учитывается результат личной встреч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 по месту (рейтингу) занимаемому командой на предыдущем этапе сорев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и абсолютном равенстве всех указанных показателях первенство определяется в 5-минутной дуэли капитанов 1 на 1 на поле с центральной базой фл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u w:val="single"/>
          <w:lang w:eastAsia="ru-RU"/>
        </w:rPr>
        <w:t xml:space="preserve">Правило 23. Неявка. </w:t>
      </w: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3.1. В случае неявки команды (или в составе команды менее 5 игроков)  на игру команде соперника присуждается максимальное количество призовых оч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V.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дьи и порядок суде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авило 24.Судейская бриг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Состав судейской бриг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1. Для проведения соревнований создается судейская бригада в следующем составе (на каждое поле): старший судья поля, судьи в поле ( не менее 8  полевых (из них 2-х выпускающих) и 1 старшего судей на каждом пол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2.Судейская форма - джерси в черно-белую или красно-белую вертикальную полоску, игровые брюки и защитная маска, допускается размещение на судейской форме логотипов спонсоров и организаторов сорев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1.3.Все судьи должны знать правила и регламент соревнований (все судьи обязаны пройти очно (заочно-дистанционно) квалификационные курсы БСС)  и должны прилагать все усилия для выполнения ими обязанностей судей. Все судьи должны выполнять свои обязанности и принимать решения беспристрастно. Если судья будет замечен в пристрастии в своих действиях за или против любой команды, он будет удален из списка судящей команды до конца турнира. Все сведения по подобным инцидентам также будут переданы Главному судье соревнований и для разбора во Всероссийскую Судейскую коллег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4.Судьи не предоставляют командам никакой информации во время игры, за исключением информации, относящейся к безопасности, предупреждениям, объявлению нейтральных и пораженных игрок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1.5.Судьи не должны действием или бездействием раскрывать или обозначать положение или действия игроков в ходе игры. Судьи не должны влиять на развит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1.6.Все судейские решения на поле должны быть утверждены Старшим судьей поля. Все судейские решения и утверждения, сделанные или одобренные Старшим судьей поля есть окончательными и не являются предметом для последующих просмотров и не могут быть изменены, кроме как им лично по согласованию с Главным судьей соревнований (исключение пункт 1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24.2. Судейские ж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2.1. «Пораженный игрок» - судья обозначает поражение игрока, положив одну руку себе на голову, второй указывая на пораженного игрока. Затем судья забирает у него повязку (если таковая имеется). Судья не может вернуть игрока в игру после обозначения его пораженным с помощью жеста ру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2.2. «Игрок в игре» - судья обозначает, что игрок чист от любых пятен и не поражен, вращая над головой рукой или полотен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2.3. «Игрок нейтральный» - судья сигнализирует о нейтральности игрока, дотрагиваясь до него, громко кричит: «Нейтральный игрок», и держит вторую руку выше головы, показывая рукой команде соперников знак «Стоп!». После этого судья проверяет игрока и обозначает его «Игрок в игре» или «Пораженный игрок». Нейтральная проверка производится по усмотрению судьи в исключительных случаях, когда нормальная проверка затрудн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2.3. «Групповое удаление» – судья сначала указывает пораженным игрока-нарушителя. Затем он подает сигнал группового удаления, попеременно двигая вверх и вниз выставленные пере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ой вертикально руки со сжатыми кулаками, перед каждым игроком, на которого наложено групповое удаление. Судья также кричит об удалении вслу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авило 24. Изменения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lang w:eastAsia="ru-RU"/>
        </w:rPr>
        <w:t>В исключительных случаях организатор турнира может изменить одно или несколько правил на время турнира. Такие изменения могут вводиться, только если их невозможно избеж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FF0000"/>
          <w:sz w:val="24"/>
          <w:szCs w:val="24"/>
          <w:lang w:eastAsia="ru-RU"/>
        </w:rPr>
        <w:t>Организаторы обязаны получить согласие Главного судьи соревнований и довести причины и сущность изменений до команд не позднее, чем на совещании капитанов. Если непреодолимые причины для изменения правил возникают в ходе турнира, немедленно проводится собрание капитанов. До окончания такого совещания игры приостанавливают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kypepnhmark">
    <w:name w:val="skype_pnh_mark"/>
    <w:qFormat/>
    <w:rPr>
      <w:vanish/>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ostcolor">
    <w:name w:val="postcolor"/>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6:00Z</dcterms:created>
  <dc:creator>Ignatov</dc:creator>
  <dc:description/>
  <cp:keywords/>
  <dc:language>en-US</dc:language>
  <cp:lastModifiedBy>Alexander Ignatov</cp:lastModifiedBy>
  <dcterms:modified xsi:type="dcterms:W3CDTF">2014-02-19T14:09:00Z</dcterms:modified>
  <cp:revision>5</cp:revision>
  <dc:subject/>
  <dc:title/>
</cp:coreProperties>
</file>